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4678"/>
        <w:gridCol w:w="807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68"/>
              <w:jc w:val="left"/>
              <w:rPr/>
            </w:pPr>
            <w:r>
              <w:rPr>
                <w:rStyle w:val="FontStyle26"/>
              </w:rPr>
              <w:t xml:space="preserve">№ </w:t>
            </w:r>
            <w:r>
              <w:rPr>
                <w:rStyle w:val="FontStyle26"/>
              </w:rPr>
              <w:t>п\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 xml:space="preserve">Объекты контроля </w:t>
            </w:r>
          </w:p>
          <w:p>
            <w:pPr>
              <w:pStyle w:val="Style19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(надзора) виды деятель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both"/>
              <w:rPr>
                <w:rStyle w:val="FontStyle26"/>
                <w:sz w:val="20"/>
                <w:szCs w:val="20"/>
              </w:rPr>
            </w:pPr>
            <w:r>
              <w:rPr>
                <w:rStyle w:val="FontStyle25"/>
              </w:rPr>
              <w:t>Типичные      нарушения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both"/>
              <w:rPr>
                <w:rStyle w:val="FontStyle26"/>
              </w:rPr>
            </w:pPr>
            <w:r>
              <w:rPr>
                <w:rStyle w:val="FontStyle25"/>
              </w:rPr>
              <w:t>Наименование технических регламентов Таможенного союза, технических регламентов Евразийско-экономического союза или общих санитарно-эпидемиологических требований, установленных СМРБ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6"/>
                <w:sz w:val="20"/>
                <w:szCs w:val="20"/>
              </w:rPr>
              <w:t>- не своевременно проводятся уборки прилегающих территорий;</w:t>
            </w:r>
          </w:p>
          <w:p>
            <w:pPr>
              <w:pStyle w:val="Style19"/>
              <w:rPr/>
            </w:pPr>
            <w:r>
              <w:rPr>
                <w:rStyle w:val="FontStyle26"/>
                <w:sz w:val="20"/>
                <w:szCs w:val="20"/>
              </w:rPr>
              <w:t>- работниками  осуществляется реализация (предложение к реализации) пищевых продуктов не в полно комплекте санитарной одежды;</w:t>
            </w:r>
          </w:p>
          <w:p>
            <w:pPr>
              <w:pStyle w:val="Style19"/>
              <w:rPr/>
            </w:pPr>
            <w:r>
              <w:rPr>
                <w:rStyle w:val="FontStyle26"/>
                <w:sz w:val="20"/>
                <w:szCs w:val="20"/>
              </w:rPr>
              <w:t>- не соблюдаются правила товарного соседства пищевых продуктов при их хранении в холодильном оборудовании;</w:t>
            </w:r>
          </w:p>
          <w:p>
            <w:pPr>
              <w:pStyle w:val="Style19"/>
              <w:rPr/>
            </w:pPr>
            <w:r>
              <w:rPr>
                <w:rStyle w:val="FontStyle26"/>
                <w:sz w:val="20"/>
                <w:szCs w:val="20"/>
              </w:rPr>
              <w:t>- нарушаются условия хранения  и маркировка  пищевых продуктов;</w:t>
            </w:r>
          </w:p>
          <w:p>
            <w:pPr>
              <w:pStyle w:val="Style19"/>
              <w:rPr/>
            </w:pPr>
            <w:r>
              <w:rPr>
                <w:rStyle w:val="FontStyle26"/>
                <w:sz w:val="20"/>
                <w:szCs w:val="20"/>
              </w:rPr>
              <w:t>-  не своевременно и не качественно проводятся уборки в холодильном оборудовании, торговых и складских помещениях;</w:t>
            </w:r>
          </w:p>
          <w:p>
            <w:pPr>
              <w:pStyle w:val="Style19"/>
              <w:rPr/>
            </w:pPr>
            <w:r>
              <w:rPr>
                <w:rStyle w:val="FontStyle26"/>
                <w:sz w:val="20"/>
                <w:szCs w:val="20"/>
              </w:rPr>
              <w:t>- нарушаются условия  сбора и  удаления пищевых отходов;</w:t>
            </w:r>
          </w:p>
          <w:p>
            <w:pPr>
              <w:pStyle w:val="Style19"/>
              <w:rPr/>
            </w:pPr>
            <w:r>
              <w:rPr>
                <w:rStyle w:val="FontStyle26"/>
                <w:sz w:val="20"/>
                <w:szCs w:val="20"/>
              </w:rPr>
              <w:t>- в работе используется холодильное и торговое оборудование с дефектами в отделке, неисправное;</w:t>
            </w:r>
          </w:p>
          <w:p>
            <w:pPr>
              <w:pStyle w:val="Style19"/>
              <w:rPr/>
            </w:pPr>
            <w:r>
              <w:rPr>
                <w:rStyle w:val="FontStyle26"/>
                <w:sz w:val="20"/>
                <w:szCs w:val="20"/>
              </w:rPr>
              <w:t>-  осуществляется взвешивание сырой и готовой продукции на одних весах.</w:t>
            </w:r>
          </w:p>
          <w:p>
            <w:pPr>
              <w:pStyle w:val="Style19"/>
              <w:widowControl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widowControl/>
              <w:jc w:val="lef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нитарных норм и правил «Санитарно - эпидемиологические требования для организаций, осуществляющих торговлю пищевой продукцией», утвержденных постановлением Министерства здравоохранения Республики Беларусь от 28.08.2012г.  № 132 п.п. 7, 11, 13, 19, 36, 60, 74, 79,97, 219;</w:t>
            </w:r>
          </w:p>
          <w:p>
            <w:pPr>
              <w:pStyle w:val="Normal"/>
              <w:jc w:val="both"/>
              <w:rPr/>
            </w:pPr>
            <w:r>
              <w:rPr/>
              <w:t>- Правил благоустройства и содержания населенных пунктов», утвержденных постановлением Совета Министров от 28.11.2011г № 1087 п. 26;</w:t>
            </w:r>
          </w:p>
          <w:p>
            <w:pPr>
              <w:pStyle w:val="Normal"/>
              <w:jc w:val="both"/>
              <w:rPr/>
            </w:pPr>
            <w:r>
              <w:rPr/>
              <w:t>- ТР ТС 021/2011 «О безопасности пищевой продукции» ст. 4. п 4.1;</w:t>
            </w:r>
          </w:p>
          <w:p>
            <w:pPr>
              <w:pStyle w:val="Normal"/>
              <w:jc w:val="both"/>
              <w:rPr/>
            </w:pPr>
            <w:r>
              <w:rPr/>
              <w:t>- Санитарных норм и правил «Санитарно - эпидемиологические требования для объектов общественного питания», утвержденные Постановлением Министерства здравоохранения Республики Беларусь от 10.02.2017г № 12 (в редакции Постановление Министерства здравоохранения Республики Беларусь от 03.03.2017г № 20) п.п. 21, 43, 53, 7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щих санитарно –эпидемиологических требований к содержанию и эксплуатации капитальных строений (зданий, сооружений), изолированных помещений и </w:t>
            </w:r>
          </w:p>
          <w:p>
            <w:pPr>
              <w:pStyle w:val="Normal"/>
              <w:jc w:val="both"/>
              <w:rPr/>
            </w:pPr>
            <w:r>
              <w:rPr/>
              <w:t>иных объектов, принадлежащих субъектам хозяйствования, утвержденных Декретом Президента Республики Беларусь от 23.11.2017 № 7  п. п. 3, 7,9,33,40,47, 59</w:t>
            </w:r>
          </w:p>
          <w:p>
            <w:pPr>
              <w:pStyle w:val="Normal"/>
              <w:jc w:val="both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 xml:space="preserve">Организации здравоохранения, иные организации и индивидуальные предприниматели, которые осуществляют медицинскую и фармацевтическую деятельность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- допускается использование с дефектами покрытия мебели, санитарно- технических изделий и оборудования, медицинских изделий;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- имеются дефекты входной группы;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 xml:space="preserve">- не проводится в зависимости от санитарно-технического состояния ремонт помещений - имеются дефекты внутренней отделки;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- не оборудованы умывальники в режимных кабинетах с установкой кранов с локтевым (бесконтактным, педальным и прочим не кистевым) управлением;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  <w:t>- допускается использование санитарно-технического оборудования с дефектами покрытия или неисправного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</w:r>
          </w:p>
          <w:p>
            <w:pPr>
              <w:pStyle w:val="Style19"/>
              <w:widowControl/>
              <w:jc w:val="left"/>
              <w:rPr>
                <w:rStyle w:val="FontStyle26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bookmarkStart w:id="0" w:name="_GoBack"/>
            <w:bookmarkEnd w:id="0"/>
            <w:r>
              <w:rPr/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е Постановлением Совета Министров Республики Беларусь от 3 марта 2020 г. № 130 п.п.2,39,78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Источники и системы питьевого водоснабж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- отсутствие системности проведения текущих ремонтов, очистки, дезинфекции шахтных колодцев</w:t>
            </w:r>
          </w:p>
          <w:p>
            <w:pPr>
              <w:pStyle w:val="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е обеспечено проведение производственного лабораторного контроля качества воды шахтных колодцев в соответствие с планом-графиком (выполнение не более 20%)</w:t>
            </w:r>
          </w:p>
          <w:p>
            <w:pPr>
              <w:pStyle w:val="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вая санитарная обработка, в т.ч. механическая очистка, водозаборных сооружений не проводилась более года</w:t>
            </w:r>
          </w:p>
          <w:p>
            <w:pPr>
              <w:pStyle w:val="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ьевая вода поставляется потребителям из шахтных колодцев, не соответствуящая установленным гигиеническим нормативам, определяющим показатели ее безопасности: шахтные колодцы, переведенные в источники для использования воды в технических целях, не обозначены для потребителей</w:t>
            </w:r>
          </w:p>
          <w:p>
            <w:pPr>
              <w:pStyle w:val="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своевременно проводятся планово-предупредительные ремонты водозаборного оборудования (покраска, чистка и промывка резервуара запаса воды)</w:t>
            </w:r>
          </w:p>
          <w:p>
            <w:pPr>
              <w:pStyle w:val="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 проведение государственной санитарно- гигиенической экспертизы работ и услуг, предоставляющих потенциальную опасность для жизни и здоровья населения: сбор, обработка и распределение воды</w:t>
            </w:r>
          </w:p>
          <w:p>
            <w:pPr>
              <w:pStyle w:val="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"/>
              <w:spacing w:before="0" w:after="0"/>
              <w:ind w:left="102" w:hanging="0"/>
              <w:jc w:val="both"/>
              <w:rPr>
                <w:rStyle w:val="FontStyle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ого норматива «Показатели безопасности питьевой воды», утв. постановлением СМ РБ 25.01.2021 №37, раздел 3</w:t>
            </w:r>
          </w:p>
          <w:p>
            <w:pPr>
              <w:pStyle w:val="Normal"/>
              <w:jc w:val="both"/>
              <w:rPr/>
            </w:pPr>
            <w:r>
              <w:rPr/>
              <w:t>Специфические санитарно-эпидемиологические требования к содержанию и эксплуатации источников и систем питьевого водоснабжения, утвержденные Постановлением Совета Министров Республики Беларусь 19.12.2018г. №914 (с изменениями и дополнениями) п.п.33,24, 25, 20, 22, 23,8, 48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Объекты по оказанию бытовых услу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2"/>
              </w:rPr>
              <w:t xml:space="preserve"> - в общественной бане г. Кличев не обеспечена организация световой среды в соответствии с гигиеническими требованиями: в мыльной мужского отделения не функционирует 2 осветительных прибора искусственной освещенности, в ожидальном помещении- 1; остекление окон в отделениях частично заменено на светонепроницаемый материа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покрытие пола, стен и потолков в отделениях общественной бани г. Кличев имеет дефекты и повреждения: отслоившаяся краска на стенах в мыльных отделениях, нарушение целостности штукатурки на потолках в парильных; оконные рамы находятся в изношенном состоянии,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длительный период не обеспечено проведение ремонтных работ здания общественной бани г. Кличев, где не функционирует сауна; фасад здания местами разрушен и требуется его окраска; пандус, для обеспечения доступа инвалидов, разрушен; не функционирует система вентиляции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арикмахерская ОАО «Кличевские Бытуслуги»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не обеспечен производственный контроль за соблюдением санитарно-эпидемиологических требований, требований гигиенических нормативов в парикмахерской г. Кличев, ул. Ленинская, 78, а именно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электроводонагреватель в женском зале с нарушением покрытия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не обеспечена уборка мебели (тумбочка для хранения чистого белья) в помещении мужского зала, которая засорена остриженными волосам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на рабочем месте мастера Подскребкиной Е. после завершения обслуживания клиента парикмахерский инструмент не был промыт под проточной водой и не направлен для проведения дезинфекци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на рабочем месте мастера Стасюкевич Н.В. установлен факт не проведения дезинфекции несъемной металлической части электрической машинк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хранение чистого белья (полотенец) в женском зале осуществляется совместно с посторонними вещами;</w:t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итарных норм и правил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. Постановлением МЗ РБ 16.05.2022 №44, п.п.22, 5, 11, 17</w:t>
            </w:r>
          </w:p>
          <w:p>
            <w:pPr>
              <w:pStyle w:val="Normal"/>
              <w:ind w:left="101"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анитарные нормы и правила “Санитарно-эпидемиологические требования к содержанию и эксплуатации объектов по оказанию бытовых услуг”, утвержденных Постановлением МЗ РБ 15 февраля 2023г. №33, п.п. 6,34,35, 49, 40</w:t>
            </w:r>
          </w:p>
          <w:p>
            <w:pPr>
              <w:pStyle w:val="Normal"/>
              <w:ind w:left="101"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1"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1"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Общежития и другие места прожи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рушений нет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 xml:space="preserve">Жилые дом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- не своевременное  проведение уборок придомовых территорий, очистка мусоросборных урн, покос сорной растительност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- отсутствие системности сбора и удаления крупногабаритных отходов населения;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- контейнера для сбора коммунальных отходов на внутридворовой территории Кличевский район, аг. Заполье, аг. Ореховка с нарушением окраски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и содержания населенных пунктов, утвержденных постановлением Совета Министров Республики Беларусь от 28.11.2012 №1087) п.5.3, п.5.4, 3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х норм и правил «Санитарно-эпидемиологические требования к содержанию и эксплуатации территорий», утвержденных постановлением МЗ РБ 02.02.2023г. №22, п.п.8, 9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Территории населенных пунктов и организац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- складирование коммунальных и растительных отходов в неустановленных местах;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- не своевременное проведение мероприятий по окосу сорной растительност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- не удовлетворительное содержание территорий остановочных пунктов общественного транспорта: засорение уличным сметом, окурками сигарет, ПЭТ бутылками; не обеспечен покос сорняков, удаление отходов с мусоросборных урн;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- не своевременный ремонт контейнерных площадок и мусоросборных контейнеров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- на гражданских кладбищах №1, №2 г. Кличев, аг. Ореховка, аг. Бацевичи, д.д. Буднево, Переколь, Вирков, Стоялово, Драни, Жердище, Дубно, мусоросборные контейнера и площадки для накопления отходов переполнены, местами нарушено их ограждение; установлено складирование ритуальных отходов в неустановленных местах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- не обеспечен своевременный окос территории зоны рекреации у р. Ольса г. Кличев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х норм и правил «Санитарно-эпидемиологические требования к содержанию и эксплуатации территорий», утв. Постановлением МЗ РБ №22 от 02.02.2023г. п.9,8,6</w:t>
            </w:r>
          </w:p>
          <w:p>
            <w:pPr>
              <w:pStyle w:val="Normal"/>
              <w:jc w:val="both"/>
              <w:rPr/>
            </w:pPr>
            <w:r>
              <w:rPr/>
              <w:t>Правила благоустройства и содержания населенных пунктов, утвержденных постановлением Совета Министров Республики Беларусь от 28.11.2012 №1087) п.5.1, п.5.3, п.5.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color w:val="000000"/>
              </w:rPr>
              <w:t>Учреждения обра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- Не обеспечено проведение профилактических мероприятий по предупреждению проникновения грызунов в овощехранилище; 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Требуется поверка эффективности вентиляционной системы на пищеблоке;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Температура воздуха помещений, с пребыванием учащихся, не соответствует установленным нормам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Требуется покраска малых и больших архитектурных форм (игровое оборудование детских площадок)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Не произведена замена неисправного искусственного освещения.</w:t>
            </w:r>
          </w:p>
          <w:p>
            <w:pPr>
              <w:pStyle w:val="Style19"/>
              <w:ind w:right="102" w:hanging="0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- Не обеспечено дополнительное освещение над доской.</w:t>
            </w:r>
          </w:p>
          <w:p>
            <w:pPr>
              <w:pStyle w:val="Style19"/>
              <w:widowControl/>
              <w:spacing w:lineRule="auto" w:line="240"/>
              <w:ind w:right="102" w:hanging="0"/>
              <w:rPr>
                <w:rStyle w:val="FontStyle26"/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- Отделка помещений учреждения образования не соответствует установленным требованиям;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г №7 – п. 19;</w:t>
            </w:r>
          </w:p>
          <w:p>
            <w:pPr>
              <w:pStyle w:val="Normal"/>
              <w:jc w:val="both"/>
              <w:rPr/>
            </w:pPr>
            <w:r>
              <w:rPr/>
              <w:t>- Специфические санитарно-эпидемиологические требования к содержанию и эксплуатации учреждений образования, утв. Постановлением Совета Министров Республики Беларусь 07.08.2019г. №525, п 37; п. 14; п.43; п.28.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Министерства здравоохранения Республики Беларусь от 27 декабря 2012года №206 санитарные нормы и правила «Требования для учреждений общего среднего образования» п.16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Санаторно-курортные и оздоровительные организ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 xml:space="preserve">- в работе используется разделочный инвентарь без четкой маркировки. </w:t>
            </w:r>
          </w:p>
          <w:p>
            <w:pPr>
              <w:pStyle w:val="Style19"/>
              <w:ind w:right="102" w:hanging="0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right="102" w:hanging="0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ложение 3 Специфических санитарно-эпидемиологических требований к содержанию и эксплуатации санаторно-курортных и оздоровительных организаций, утв. постановлением СМ РБ 26.09.2019г. №663 (с изменениями и дополнениями) п. 6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Объекты промышленные по переработке сельскохозяйственной продукции, производственного сырья и производство пищевой продукции.</w:t>
            </w:r>
          </w:p>
          <w:p>
            <w:pPr>
              <w:pStyle w:val="Style19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в производственном помещении, которому предъявляется специальное требование к микроклимату, не используется в работе прибор контроля температурно - влажностного режима;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бытовом помещении используются шкафчики  с дефектами   в отделке;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своевременно проводятся ремонтные работы в производственном, вспомогательном и бытовом помещениях (ремонт стен, потолков, дверных откосов и т.д.);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кция окон во вспомогательных и бытовом помещениях не обеспечивает свободный доступ для проведения их санитарной обработки, ремонта внешних и внутренних рам;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двесные пути и детали к нему (ролики, крючки) без г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адких поверхностей;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– п.10, 17, 19, 5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итарных норм и  правил «Санитарно - эпидемиологические требования для организаций, осуществляющих производство  хлеба, хлебобулочных и кондитерских изделий», утвержденных постановлением Министерства здравоохранения Республики Беларусь от  24 августа 2012г № 130 п.п. 66, 96, 92,70,72, 81,1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 благоустройства и содержания населенных пунктов, утвержденных постановлением Совета Министров Республики Беларусь 28.11.2012г № 1087 п.5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итарных норм и  правил «Санитарно - эпидемиологические требования для организаций, осуществляющих производство мяса и мясной продукции», утвержденных постановлением Министерства здравоохранения Республики Беларусь от  15 июня 2012г № 73 п.п.48,76, 102, 151,153, 167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ует полный набор санитарно-бытов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осуществляется </w:t>
            </w:r>
            <w:r>
              <w:rPr>
                <w:rFonts w:eastAsia="Calibri"/>
              </w:rPr>
              <w:t>лабораторный контроль за состоянием факторов производственной среды на рабочих местах;</w:t>
            </w:r>
          </w:p>
          <w:p>
            <w:pPr>
              <w:pStyle w:val="Normal"/>
              <w:jc w:val="both"/>
              <w:rPr/>
            </w:pPr>
            <w:r>
              <w:rPr/>
              <w:t>- не укомплектованы аптечки ПМП универсальные;</w:t>
            </w:r>
          </w:p>
          <w:p>
            <w:pPr>
              <w:pStyle w:val="Normal"/>
              <w:jc w:val="both"/>
              <w:rPr/>
            </w:pPr>
            <w:r>
              <w:rPr/>
              <w:t>- неудовлетворительное содержание санитарно-бытов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</w:rPr>
              <w:t xml:space="preserve">- несвоевременный покос сорной растительности на прилегающих территориях объектов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</w:rPr>
              <w:t>- не осуществляется своевременная очистка мусоросборных контейнеров, урн, установленных на территории объект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</w:rPr>
              <w:t>- территории объектов засорены мелким бытовым мусором и крупногабаритными отходами;</w:t>
            </w:r>
          </w:p>
          <w:p>
            <w:pPr>
              <w:pStyle w:val="Normal"/>
              <w:jc w:val="both"/>
              <w:rPr/>
            </w:pPr>
            <w:r>
              <w:rPr/>
              <w:t>- не упорядочено хранение металлолома и ши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анитарных норм и правил “Санитарно-эпидемиологические требования к условиям труда работающих, содержанию и эксплуатации производственных объектов”, утвержденных Постановлением Министерства здравоохранения Республики Беларусь от 19.07.2023г. № 114 – п.п.19, 42,</w:t>
            </w:r>
            <w:r>
              <w:rPr/>
              <w:t xml:space="preserve"> 54,</w:t>
            </w:r>
            <w:r>
              <w:rPr>
                <w:lang w:val="be-BY"/>
              </w:rPr>
              <w:t xml:space="preserve"> 6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х </w:t>
            </w:r>
            <w:r>
              <w:rPr>
                <w:lang w:val="be-BY"/>
              </w:rPr>
              <w:t>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– п.10, 17, 33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вила благоустройства и содержание населенных пунктов, утвержденные Постановлением Совета Министров Республики Беларусь от 28.11.2012 № 1087 – п.5.3.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Объекты, осуществляющие ремонт и техническое обслуживание транспортных средст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Нарушений не установлено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Условия труда работающи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не </w:t>
            </w:r>
            <w:r>
              <w:rPr/>
              <w:t>обеспечен контроль за применением спецодежды и СИЗ;</w:t>
            </w:r>
          </w:p>
          <w:p>
            <w:pPr>
              <w:pStyle w:val="Normal"/>
              <w:jc w:val="both"/>
              <w:rPr/>
            </w:pPr>
            <w:r>
              <w:rPr/>
              <w:t>- не обеспечены условия для соблюдения правил личной гигиены работников / при умывальнике не установлено жидкое мыло и разовые полотенца;</w:t>
            </w:r>
          </w:p>
          <w:p>
            <w:pPr>
              <w:pStyle w:val="Normal"/>
              <w:jc w:val="both"/>
              <w:rPr/>
            </w:pPr>
            <w:r>
              <w:rPr/>
              <w:t>- работники организаций не обеспечены питьевой водой;</w:t>
            </w:r>
          </w:p>
          <w:p>
            <w:pPr>
              <w:pStyle w:val="Style151"/>
              <w:widowControl/>
              <w:spacing w:lineRule="auto" w:line="240"/>
              <w:ind w:hanging="0"/>
              <w:jc w:val="both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существляется централизованная стирка спецодежды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анитарных норм и правил “Санитарно-эпидемиологические требования к условиям труда работающих, содержанию и эксплуатации производственных объектов”, утвержденных Постановлением Министерства здравоохранения Республики Беларусь от 19.07.2023г. № 114 – п.п.45, 6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х </w:t>
            </w:r>
            <w:r>
              <w:rPr>
                <w:lang w:val="be-BY"/>
              </w:rPr>
              <w:t>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– п.33.</w:t>
            </w:r>
          </w:p>
          <w:p>
            <w:pPr>
              <w:pStyle w:val="Normal"/>
              <w:jc w:val="both"/>
              <w:rPr>
                <w:rStyle w:val="FontStyle25"/>
                <w:lang w:val="be-BY"/>
              </w:rPr>
            </w:pPr>
            <w:r>
              <w:rPr>
                <w:lang w:val="be-BY"/>
              </w:rPr>
              <w:t>Специфические санитарно-эпидемиологические требования к условиям труда работающих, утвержденных Постановлением Совета Министров Республики Беларусь от 01.02.2020 № 66 – п.26, 28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Санитарно-защитные зоны объектов воздействия на здоровье человека и окружающую сред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5"/>
              </w:rPr>
              <w:t>Размер санитарно-защитной зоны объекта не подтвержден результатами аналитического (лабораторного) контроля и измерениями физических факторов в процессе эксплуатации объект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5"/>
              </w:rPr>
              <w:t>Специфические санитарно-эпидемиологические требования к установлению санитарно-защитных зон объектов, являющихся объектами воздействия на здоровье человека и окружающую среду, утвержденные Постановлением Совета Министра Республики Беларусь от 11.12.2019 № 847 – п.14, 22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Радиационные объек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Нарушений не установлено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Торговые объекты, реализующие непродовольственные товар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Нарушений не установлено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-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</w:rPr>
              <w:t>Учреждения социального обслужи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Нарушений не установлено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</w:tr>
    </w:tbl>
    <w:p>
      <w:pPr>
        <w:pStyle w:val="Normal"/>
        <w:rPr>
          <w:rStyle w:val="FontStyle25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Arial Unicode MS;Arial" w:hAnsi="Arial Unicode MS;Arial" w:eastAsia="Arial Unicode MS;Arial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4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firstLine="33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42:00Z</dcterms:created>
  <dc:creator>Usr1</dc:creator>
  <dc:description/>
  <cp:keywords/>
  <dc:language>en-US</dc:language>
  <cp:lastModifiedBy>ЦГЭ</cp:lastModifiedBy>
  <cp:lastPrinted>2025-01-16T08:30:00Z</cp:lastPrinted>
  <dcterms:modified xsi:type="dcterms:W3CDTF">2025-07-12T07:42:00Z</dcterms:modified>
  <cp:revision>2</cp:revision>
  <dc:subject/>
  <dc:title/>
</cp:coreProperties>
</file>