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ЛАН ДЕЙСТВИЙ ПО ПРОФИЛАКТИКЕ БОЛЕЗНЕЙ И ФОРМИРОВАНИЮ ЗДОРОВОГО ОБРАЗА ЖИЗНИ ДЛЯ ДОСТИЖЕНИЯ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ОКАЗАТЕЛЕЙ </w:t>
      </w:r>
      <w:r>
        <w:rPr>
          <w:rFonts w:cs="Times New Roman" w:ascii="Times New Roman" w:hAnsi="Times New Roman"/>
          <w:b/>
          <w:sz w:val="40"/>
          <w:szCs w:val="40"/>
        </w:rPr>
        <w:t xml:space="preserve">ЦЕЛЕЙ УСТОЙЧИВОГО РАЗВИ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личе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(НА ПЕРИО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Д 2023</w:t>
      </w:r>
      <w:r>
        <w:rPr>
          <w:rFonts w:cs="Times New Roman" w:ascii="Times New Roman" w:hAnsi="Times New Roman"/>
          <w:i/>
          <w:sz w:val="40"/>
          <w:szCs w:val="40"/>
        </w:rPr>
        <w:t>-20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25</w:t>
      </w:r>
      <w:r>
        <w:rPr>
          <w:rFonts w:cs="Times New Roman" w:ascii="Times New Roman" w:hAnsi="Times New Roman"/>
          <w:i/>
          <w:sz w:val="40"/>
          <w:szCs w:val="40"/>
        </w:rPr>
        <w:t xml:space="preserve">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чев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лан действий по профилактике болезней и формированию здорового образа жиз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т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ей Целей устойчивого развития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. Кличева и Кличев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3-2025 </w:t>
      </w:r>
      <w:r>
        <w:rPr>
          <w:rFonts w:cs="Times New Roman" w:ascii="Times New Roman" w:hAnsi="Times New Roman"/>
          <w:i/>
          <w:sz w:val="28"/>
          <w:szCs w:val="28"/>
        </w:rPr>
        <w:t>(далее – План действий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е развитие территории в области здоровья обеспечивают три составляющие: медико-демографическая устойчивость, реализация мероприятий, направленных на оздоровление среды обитания, профилактика болезней и формирование здорового образа жизни, обеспечение устойчивости системы здравоохранения. В условиях современных тенденций ведущей угрозой популяционному здоровью в целом является нарастание факторов риска, в т.ч. техногенных, социально обусловленных, поведенческих и биологических. В настоящее время пристальное внимание уделяется неинфекционной заболеваемости, которая является основной причиной смертности населения и экономических потерь в связи с временной нетрудоспособностью и затратами на медицинское обслуж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этом свыше трети населения имеют три и более факторов риска здоровью: табакокурение, гиподинамия, избыточный вес, повышенное артериальное давление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 целью решения назревших проблем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ить широкий охват населения услугами в области репродуктивного здоровья, здоровья матери и ребенка, а также психического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оздать условия для профилактики и лечения заболеваний для всех групп населения, в т.ч. на фоне оптимизации численности и распределения медицинских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оводить мероприятия по обеспечению управляемости социально значимых заболеваний (туберкулез, ВИЧ-инфекция, парентеральные вирусные гепатиты), по поддержке медико-санитарной защищенности населения Кличевского района, а также сохранению уровня целевых групп населения иммунизацией вакцинами, входящими в национальный календ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я Плана действий </w:t>
      </w:r>
      <w:r>
        <w:rPr>
          <w:rFonts w:cs="Times New Roman" w:ascii="Times New Roman" w:hAnsi="Times New Roman"/>
          <w:sz w:val="28"/>
          <w:szCs w:val="28"/>
        </w:rPr>
        <w:t>– повышение уровня медико-демографической устойчив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лана действий</w:t>
      </w:r>
      <w:r>
        <w:rPr>
          <w:rFonts w:cs="Times New Roman" w:ascii="Times New Roman" w:hAnsi="Times New Roman"/>
          <w:sz w:val="28"/>
          <w:szCs w:val="28"/>
        </w:rPr>
        <w:t xml:space="preserve"> – снижение степени распространенности  неинфекционной заболеваемости  и поведенческих рисков сред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лана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решения о  приоритетных рисках социально-экономической среды жизнедеятельности, влияющих  на уровень здоровья населения и достижение Целей устойчивого развит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ич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верждение целевых ориентиров по улучшению здоровья населения  и реализации показателей Целей устойчивого развития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а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учшению качества среды жизнедеятельности населения по гигиеническим параметрам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 снижению распространенности поведенческих  факторов риска неинфекционных заболе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блемны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>достижения медико-демографической устойчив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рессивный тип возрастной структуры населения, демографическое стар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ост общ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первые установленной </w:t>
      </w:r>
      <w:r>
        <w:rPr>
          <w:rFonts w:cs="Times New Roman" w:ascii="Times New Roman" w:hAnsi="Times New Roman"/>
          <w:sz w:val="28"/>
          <w:szCs w:val="28"/>
        </w:rPr>
        <w:t>заболеваем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иски здоровью на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личевского райо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78"/>
        <w:gridCol w:w="39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население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на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е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г.Кли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о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изо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, так и децентрализованным водоснаб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износ сетей и сооружений водопроводов составляет 8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%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изова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населения используют во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лько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колодц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итьевой вод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остаточная мощность имеющихся водозаборных сооружений для обеспечения подачи воды населению надлежащего качества; разработка ПСД по строительству артезианской скважины и новых водопроводных сетей по г.Кличеву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ое содержание железа, в источниках централизован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ное содержание нитратов в источниках децентрализованн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сутствие ливневой канал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е и в агрогородках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часть города не имеет системы канализования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ношенность сетей и сооружений систем водоотвед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 целом по городу и селу составляет 75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кий уровень развития систем водоотведен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ношенность сетей и сооружений систе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доотвед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м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7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лияние промышленных предприятий деревообработки.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лияние крупных животноводческих комплексов: комплекс КРС аг. Ореховка УКСП «Совхоз «Доброволец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еления 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01.01.2017 – 15017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01.01.2018 -14891 чело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01.01.2019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6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01.01.2020г. – 14615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01.01.2022г. – 14377 челове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заболеваемость взрослых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Кличевскому району 43576, 3 на 100тыс. (2018г.), 41078, 1 на 100тыс. (2019г.), 46605,5 на 100тыс. (2020г.), 66683,2 на 100тыс. (2021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(ПОКАЗАТЕЛ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ЗДОРОВЬЯ И КАЧЕСТВА СРЕДЫ ЖИЗНЕДЕЯТЕЛЬНО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Кличев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/>
        <w:t xml:space="preserve"> г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й ориент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 концу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от уровня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концу 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уровня20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.</w:t>
            </w:r>
          </w:p>
        </w:tc>
      </w:tr>
      <w:tr>
        <w:trPr>
          <w:trHeight w:val="7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ервичной заболеваемости взросл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чевском район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1%</w:t>
            </w:r>
          </w:p>
        </w:tc>
      </w:tr>
      <w:tr>
        <w:trPr>
          <w:trHeight w:val="5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гастритами и дуоденитами среди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1%</w:t>
            </w:r>
          </w:p>
        </w:tc>
      </w:tr>
      <w:tr>
        <w:trPr>
          <w:trHeight w:val="6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удельного вес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здоровья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конец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 и выш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медосмотрами  работающих от подлежащего континген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99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99,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замена на пищеблоках ДДУ и школ 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ищеблоков ДДУ и шко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котехнологич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8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ремонт   вентиляционных систем на пищеблоках ДДУ и  шк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по мере износа ученической мебели, для учащихся 1-4 классов школ партами с наклонной поверхностью рабочей плоско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е удельного веса рабочих мест, не соответствующих гигиеническим нормативам по показателям микроклимата, содержанию вредных веществ в воздухе рабочей зоны, уровню шум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изводственных объектах в сельском хозяйстве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5% и выш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е удельного веса рабочих мест, не соответствующих гигиеническим нормативам по показателям микроклимата, содержанию вредных веществ в воздухе рабочей зоны, уровню шума на промышленных предприят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,5% и выш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учшение качества питьевой воды, подаваемой населению из разводящей сети от централизованных источников водоснабжения. Уменьшение количества нестандарт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проб по содержанию железа (цветности, мутности) путем строительства новых станций обезжелези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1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2,3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из децентрализованных источников водоснабжения. Уменьшение количества нестандартных проб по содержанию нитрат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,5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убъектами хозяйствования производственного контроля, в том числе лабораторного за поступающим сырьем и вырабатываемой проду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дельного веса куря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и насе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школ г. Кличева и  Кличевского район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ый профилакт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«Школа – территория здоровья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6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не менее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8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профилактическими прививками детского населения в соответствии с национальным календар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7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7 проц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вата профилактическими прививками взрослого населения в соответствии с национальным календар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5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5 проц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профилактическими прививками и лабораторным обследованием подлежащих контактных лиц в очагах вирусного гепатита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90 проценто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 ОРИЕНТИРОВАННЫЕ  НАПРАВЛЕНИЯ УПРАВЛЕНЧЕСКИХ   РЕШ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ЗДОРОВЬЯ И КАЧЕСТВА СРЕДЫ ЖИЗНЕДЕЯТЕЛЬНО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ДЛЯ РЕАЛИЗАЦИИ ПОКАЗАТЕЛЕЙ ЦУР Кличевского район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ПЕРИО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гг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2158"/>
        <w:gridCol w:w="3600"/>
        <w:gridCol w:w="2987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ие управленческих реше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и ответственность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лучшению условий труда на рабочих местах по параметрам микроклим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одержанию вредных веществ, уровней шума на сельскохозяйственных объектах Кличевского район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/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/х и продовольствия Кличевского райисполком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2832" w:leader="none"/>
                <w:tab w:val="left" w:pos="3540" w:leader="none"/>
                <w:tab w:val="left" w:pos="4248" w:leader="none"/>
                <w:tab w:val="left" w:pos="6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для проведения оценки условий труд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ректировки программ производственного контроля, разработки планов по улучшению услов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тру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конкретных рабочих мест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ростом в предыдущем году заболеваемости с временной утратой трудоспособности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ят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– 2025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ежегодным уточнением списка субъектов социально-эконом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 (организаций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руду, занятости и социальной защите Кличевского районного исполнительного комитет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Кличевского районного  исполнительного комитет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для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ректировки программ производственного контроля, разработки мероприятий по усилению внутренне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выявлением в предыдущем году случаев реализации продукции с истекшим сроком год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и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ОО «Евроторг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ЗАО «Заднепровье» магазин «Радиус», Кличевском рай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. Кличев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– 2025г.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ежегодным уточнением списка субъек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азин №667 ООО «Евроопт», ЗАО «Заднепровье» магазин «Радиус», Кличевское райпо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 коррекционных оздоровительных программ по результатам медосмотров детей и подростков в учреждениях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чевского районного исполнительного комитет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полном объеме использов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чебно-оздоровительных технологий для восстановления физического здоровья детей, у которых выявляются отклонения по результатам медицинских осмот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по образ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чевского районного исполнительного комитета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но-сметной документ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троительство станции обезжелезивания в аг.Несета, аг.Новые Максимовичи, аг.Долгое, строительство артезианской скважины по ул.Кривоноса в г.Кличе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– 2025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Бобруйск водоканал УПКПВК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евоблводокан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ичевский районный исполнительный комите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ЗАДАНИЯ СУБЪЕКТАМ И ОБЪЕКТАМ СОЦИАЛЬНО-ЭКОНОМИЧЕСКОЙ ДЕЯТЕЛЬНО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ЛУЧШЕНИЮ ЗДОРОВЬЯ И КАЧЕСТВА СРЕДЫ ЖИЗНЕДЕЯТЕЛЬНО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ДЛЯ РЕАЛИЗАЦИИ ПОКАЗАТЕЛЕЙ ЦУР Кличевского район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 ПЕРИО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i/>
          <w:sz w:val="28"/>
          <w:szCs w:val="28"/>
        </w:rPr>
        <w:t>-20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гг.)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045"/>
        <w:gridCol w:w="3527"/>
        <w:gridCol w:w="3261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ие управленческих решен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полнение и ответствен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ой «Чистая вода» государственной программы «Комфортное жилье» предусмотрена поэтапная замена водопроводных сетей, строительство водопроводных сетей и артскважин по годам. С этой целью разработан региональный план на 2021-2025 год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г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Бобруйск водоканал УПКПВК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гилевоблводокана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рхитектуры и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чевского районного исполнительного комитета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общественных шахтных колодцев в населенных пунктах Кличевского района в соответствии с требованиями законодательства в области санитарно-эпидемиологического благополучия населения и обеспечение безопасности питьевой вод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игиеническим нормативам , в т.ч.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тра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П «Жилкомхо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жилищно-коммунального хозяй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архитектуры и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чевского районного исполнительного комитета</w:t>
            </w:r>
          </w:p>
        </w:tc>
      </w:tr>
      <w:tr>
        <w:trPr>
          <w:trHeight w:val="208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изводственного лабораторного контроля загрязняющих веществ в атмосферном воздухе на границе санитарно-защитных зон предприятий деревообработ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рупных животноводческих комплексах КРС аг.Ореховка УКСП «Совхоз «Доброволе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г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и пред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рганиз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/х и продовольств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кращение удельного веса рабочих мест, не соответствующих гигиеническим нормативам по содержанию вредных веществ в воздухе рабочей зоны, уровню шума на промышленных предприятия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г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труду, занятости и социальной защ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ичевского райо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лучшению условий труда на рабочих местах по параметрам микроклимата, содержанию вредных веществ, уровней шума на сельскохозяйственных объектах Кличевского райо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тоян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(организац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труду, занятости и социальной защи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/х и продовольствиюя Кличевского РИ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 учетом выявления в предыдущем году случаев реализации продукции с истекшим сроком год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корректировать программы производственного контроля, разработать мероприятия по усилению внутреннего контрол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ежегодным уточнением списка субъектов социально-экономической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ООО «Евроторг» магазин №667 ООО «Евроопт»; ЗАО «Заднепровье» магазин «Радиус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чевское райпо и д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экономики Кличевского РИ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мероприятий по оздоровлению условий учебно-воспитательного процес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каждом учреждении общего среднего образования проведение комплекса здоровьесберегающих мероприятий в соответствии с требованиями санитарных норм и правил (поведение физкультминуток, динамических перемен в рекреациях, холлах и спортивных залах, использование офтальмотренажеров, организация активных рекреац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 года и постоян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разованию Кличевского районного исполнительного комитета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профилактическими прививками детского населения в соответствии с национальным календар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– 2025г.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ая ЦР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вата профилактическими прививками взрослого населения в соответствии с национальным календар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– 2025г.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ая ЦР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вата профилактическими прививками и лабораторным обследованием подлежащих контактных лиц в очагах вирусного гепатита 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– 2025г.г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ая ЦР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ДЕЯТЕЛЬНОСТИ ПО СНИЖЕНИЮ РАСПРОСТРАНЕННОСТИ  ПОВЕДЕНЧЕСКИХ ФАКТОРОВ РИСКА СРЕДИ НАСЕЛЕНИЯ ДЛЯ ДОСТИЖЕНИЯ ОКАЗАТЕЛЕЙ ЦЕЛЕЙ УСТОЙЧИВОГО РАЗВИТИЯ КЛИЧ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НА ПЕРИОД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2023 </w:t>
      </w:r>
      <w:r>
        <w:rPr>
          <w:rFonts w:cs="Times New Roman" w:ascii="Times New Roman" w:hAnsi="Times New Roman"/>
          <w:i/>
          <w:iCs/>
          <w:sz w:val="28"/>
          <w:szCs w:val="28"/>
        </w:rPr>
        <w:t>-20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г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174"/>
        <w:gridCol w:w="6350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аправление управленческих решени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сполнение и ответственность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акц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азличным тематикам  на территории райо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информационно-образовательных мероприятий (акции, праздники здоровья, вечера вопросов и ответов) в трудовых коллективах г. Кличева и Кличевского района по профилактике инфекционных заболе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ВИЧ-инфе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но план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предприятий, организаций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 регион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рова Дулебы», «Лето-фэст», «День защиты детей», «Дом без насил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друг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местными органами исполнительной власт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Д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ЧС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местно с заинтересованными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-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филактике алкоголиз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ку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и  населения города и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ыставок информационно-образовательных материалов по вопросам профилактики НИЗ и формирования ЗОЖ в местах массового пребывания населения  (на объект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ли, отделениях «Беларусбанка», аптеч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 «Фармация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т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на территории  Кличе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ал №700 МОУ ОАО С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еларусбанк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П «Кличевская центральная районная аптека №81» и другие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информационно-образовательных акций с целью снижения распространенности поведенческих факторов развития НИЗ, формирования ЗОЖ среди детского и взрослого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Кличевского РИК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школ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ю информационного профилакт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Школа – территория здоровь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по образованию Кличевского РИК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циологиче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изуч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енности поведенчески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к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кетного опроса среди насел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2023-2025гг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З «Кличевский райЦГЭ»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информационно-образовательных акц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илакти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Ч-инфек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кабрь 2023-2025г.г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ая ЦРБ»,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 «Кличевский районный центр гигиены и эпидемиологии»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be-BY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Без интервала Знак"/>
    <w:qFormat/>
    <w:rPr>
      <w:sz w:val="22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be-BY"/>
    </w:rPr>
  </w:style>
  <w:style w:type="character" w:styleId="3">
    <w:name w:val="Основной текст 3 Знак"/>
    <w:qFormat/>
    <w:rPr>
      <w:sz w:val="24"/>
      <w:lang w:val="ru-RU"/>
    </w:rPr>
  </w:style>
  <w:style w:type="character" w:styleId="Style18">
    <w:name w:val="Нижний колонтитул Знак"/>
    <w:qFormat/>
    <w:rPr>
      <w:rFonts w:cs="Times New Roman"/>
      <w:lang w:val="be-BY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4:00Z</dcterms:created>
  <dc:creator>user1</dc:creator>
  <dc:description/>
  <cp:keywords/>
  <dc:language>en-US</dc:language>
  <cp:lastModifiedBy>admin</cp:lastModifiedBy>
  <cp:lastPrinted>2020-02-25T10:21:00Z</cp:lastPrinted>
  <dcterms:modified xsi:type="dcterms:W3CDTF">2023-01-27T11:14:00Z</dcterms:modified>
  <cp:revision>2</cp:revision>
  <dc:subject/>
  <dc:title>КОНЦЕПЦИЯ</dc:title>
</cp:coreProperties>
</file>