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253"/>
      </w:tblGrid>
      <w:tr>
        <w:trPr>
          <w:trHeight w:val="849" w:hRule="atLeast"/>
        </w:trPr>
        <w:tc>
          <w:tcPr>
            <w:tcW w:w="4181" w:type="dxa"/>
            <w:tcBorders/>
          </w:tcPr>
          <w:p>
            <w:pPr>
              <w:pStyle w:val="TextBodyIndent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  <w:lang w:val="ru-RU" w:eastAsia="ru-RU"/>
              </w:rPr>
              <w:t>М</w:t>
            </w: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val="ru-RU" w:eastAsia="ru-RU"/>
              </w:rPr>
              <w:t>н</w:t>
            </w: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val="ru-RU" w:eastAsia="ru-RU"/>
              </w:rPr>
              <w:t>стэрства аховы здаро</w:t>
            </w:r>
            <w:r>
              <w:rPr>
                <w:sz w:val="18"/>
                <w:szCs w:val="18"/>
                <w:lang w:val="be-BY" w:eastAsia="ru-RU"/>
              </w:rPr>
              <w:t>ў</w:t>
            </w:r>
            <w:r>
              <w:rPr>
                <w:sz w:val="18"/>
                <w:szCs w:val="18"/>
                <w:lang w:val="ru-RU" w:eastAsia="ru-RU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эспубл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еларусь</w:t>
            </w:r>
          </w:p>
        </w:tc>
      </w:tr>
      <w:tr>
        <w:trPr>
          <w:trHeight w:val="964" w:hRule="atLeast"/>
        </w:trPr>
        <w:tc>
          <w:tcPr>
            <w:tcW w:w="4181" w:type="dxa"/>
            <w:tcBorders/>
          </w:tcPr>
          <w:p>
            <w:pPr>
              <w:pStyle w:val="TextBodyIndent"/>
              <w:rPr/>
            </w:pPr>
            <w:r>
              <w:rPr>
                <w:sz w:val="20"/>
                <w:lang w:val="ru-RU" w:eastAsia="ru-RU"/>
              </w:rPr>
              <w:t>Установа аховы здаро</w:t>
            </w:r>
            <w:r>
              <w:rPr>
                <w:sz w:val="20"/>
                <w:lang w:val="be-BY" w:eastAsia="ru-RU"/>
              </w:rPr>
              <w:t>ў</w:t>
            </w:r>
            <w:r>
              <w:rPr>
                <w:sz w:val="20"/>
                <w:lang w:val="ru-RU" w:eastAsia="ru-RU"/>
              </w:rPr>
              <w:t>я</w:t>
            </w:r>
          </w:p>
          <w:p>
            <w:pPr>
              <w:pStyle w:val="TextBodyIndent"/>
              <w:rPr/>
            </w:pPr>
            <w:r>
              <w:rPr>
                <w:sz w:val="20"/>
                <w:lang w:val="ru-RU" w:eastAsia="ru-RU"/>
              </w:rPr>
              <w:t>«Маг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>ле</w:t>
            </w:r>
            <w:r>
              <w:rPr>
                <w:sz w:val="20"/>
                <w:lang w:val="be-BY" w:eastAsia="ru-RU"/>
              </w:rPr>
              <w:t>ў</w:t>
            </w:r>
            <w:r>
              <w:rPr>
                <w:sz w:val="20"/>
                <w:lang w:val="ru-RU" w:eastAsia="ru-RU"/>
              </w:rPr>
              <w:t>ск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 xml:space="preserve"> абласны цэнтр г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>г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 xml:space="preserve">ены, </w:t>
            </w:r>
          </w:p>
          <w:p>
            <w:pPr>
              <w:pStyle w:val="TextBodyIndent"/>
              <w:rPr/>
            </w:pPr>
            <w:r>
              <w:rPr>
                <w:sz w:val="20"/>
                <w:lang w:val="ru-RU" w:eastAsia="ru-RU"/>
              </w:rPr>
              <w:t>эп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>дэм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>ялог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 xml:space="preserve">i </w:t>
            </w:r>
            <w:r>
              <w:rPr>
                <w:sz w:val="20"/>
                <w:lang w:val="en-US" w:eastAsia="ru-RU"/>
              </w:rPr>
              <w:t>i</w:t>
            </w:r>
            <w:r>
              <w:rPr>
                <w:sz w:val="20"/>
                <w:lang w:val="ru-RU" w:eastAsia="ru-RU"/>
              </w:rPr>
              <w:t xml:space="preserve"> грамадскага</w:t>
            </w:r>
          </w:p>
          <w:p>
            <w:pPr>
              <w:pStyle w:val="TextBodyIndent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здаро</w:t>
            </w:r>
            <w:r>
              <w:rPr>
                <w:sz w:val="20"/>
                <w:lang w:val="be-BY" w:eastAsia="ru-RU"/>
              </w:rPr>
              <w:t>ў</w:t>
            </w:r>
            <w:r>
              <w:rPr>
                <w:sz w:val="20"/>
                <w:lang w:val="ru-RU" w:eastAsia="ru-RU"/>
              </w:rPr>
              <w:t>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rPr/>
            </w:pPr>
            <w:r>
              <w:rPr>
                <w:sz w:val="20"/>
                <w:lang w:val="ru-RU" w:eastAsia="ru-RU"/>
              </w:rPr>
              <w:t xml:space="preserve">Учреждение здравоохранения    </w:t>
            </w:r>
            <w:r>
              <w:rPr>
                <w:i/>
                <w:sz w:val="20"/>
                <w:lang w:val="ru-RU" w:eastAsia="ru-RU"/>
              </w:rPr>
              <w:t xml:space="preserve">                                      </w:t>
            </w:r>
            <w:r>
              <w:rPr>
                <w:sz w:val="20"/>
                <w:lang w:val="ru-RU" w:eastAsia="ru-RU"/>
              </w:rPr>
              <w:t xml:space="preserve">                                                                           «Могилевский областной центр гигиены,                                                                     эпидемиологии и общественного                              здоровья»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в</w:t>
            </w:r>
            <w:r>
              <w:rPr>
                <w:sz w:val="16"/>
                <w:szCs w:val="16"/>
              </w:rPr>
              <w:t>ул. Гр</w:t>
            </w:r>
            <w:r>
              <w:rPr>
                <w:sz w:val="16"/>
                <w:szCs w:val="16"/>
                <w:lang w:val="be-BY"/>
              </w:rPr>
              <w:t>ы</w:t>
            </w:r>
            <w:r>
              <w:rPr>
                <w:sz w:val="16"/>
                <w:szCs w:val="16"/>
              </w:rPr>
              <w:t>ш</w:t>
            </w:r>
            <w:r>
              <w:rPr>
                <w:sz w:val="16"/>
                <w:szCs w:val="16"/>
                <w:lang w:val="be-BY"/>
              </w:rPr>
              <w:t>ы</w:t>
            </w:r>
            <w:r>
              <w:rPr>
                <w:sz w:val="16"/>
                <w:szCs w:val="16"/>
              </w:rPr>
              <w:t>на,82, 212011, г. М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be-BY"/>
              </w:rPr>
              <w:t>ёў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эл. 8(0222)74-06-48, факс 8(0222) 74-05-72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 xml:space="preserve">: </w:t>
            </w:r>
            <w:r>
              <w:rPr>
                <w:rStyle w:val="Bpredefinedfield"/>
                <w:b/>
                <w:bCs/>
                <w:sz w:val="16"/>
                <w:szCs w:val="16"/>
                <w:lang w:val="en-US"/>
              </w:rPr>
              <w:t>obl@mcge.by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09</w:t>
            </w:r>
            <w:r>
              <w:rPr>
                <w:sz w:val="14"/>
                <w:szCs w:val="14"/>
                <w:lang w:val="en-US"/>
              </w:rPr>
              <w:t>BLBB</w:t>
            </w:r>
            <w:r>
              <w:rPr>
                <w:sz w:val="14"/>
                <w:szCs w:val="14"/>
                <w:lang w:val="be-BY"/>
              </w:rPr>
              <w:t>3604070000767600100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у Дырэкцы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lang w:val="be-BY"/>
              </w:rPr>
              <w:t xml:space="preserve"> ААТ “Белiнвестбанк”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па Магілеўскай вобласц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lang w:val="be-BY"/>
              </w:rPr>
              <w:t xml:space="preserve">, БIК </w:t>
            </w:r>
            <w:r>
              <w:rPr>
                <w:sz w:val="14"/>
                <w:szCs w:val="14"/>
                <w:lang w:val="en-US"/>
              </w:rPr>
              <w:t>BLBBBY</w:t>
            </w:r>
            <w:r>
              <w:rPr>
                <w:sz w:val="14"/>
                <w:szCs w:val="14"/>
                <w:lang w:val="be-BY"/>
              </w:rPr>
              <w:t>2Х УНП 7000076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ОКПО 020168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ришина,82, 212011, г. Могиле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8(0222)74-06-48, факс 8(0222) 74-05-72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rStyle w:val="Bpredefinedfield"/>
                <w:b/>
                <w:bCs/>
                <w:sz w:val="16"/>
                <w:szCs w:val="16"/>
                <w:lang w:val="en-US"/>
              </w:rPr>
              <w:t>obl@mcge.by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 BY09BLBB36040700007676001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ирекции ОАО  «Белинвестбанк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 Могилевской области  БИК </w:t>
            </w:r>
            <w:r>
              <w:rPr>
                <w:sz w:val="14"/>
                <w:szCs w:val="14"/>
                <w:lang w:val="en-US"/>
              </w:rPr>
              <w:t>BLBBBY</w:t>
            </w:r>
            <w:r>
              <w:rPr>
                <w:sz w:val="14"/>
                <w:szCs w:val="14"/>
              </w:rPr>
              <w:t>2Х, УН</w:t>
            </w:r>
            <w:r>
              <w:rPr>
                <w:sz w:val="14"/>
                <w:szCs w:val="14"/>
                <w:lang w:val="be-BY"/>
              </w:rPr>
              <w:t>П</w:t>
            </w:r>
            <w:r>
              <w:rPr>
                <w:sz w:val="14"/>
                <w:szCs w:val="14"/>
              </w:rPr>
              <w:t xml:space="preserve"> 7000076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КПО 02016867</w:t>
            </w:r>
          </w:p>
        </w:tc>
      </w:tr>
    </w:tbl>
    <w:p>
      <w:pPr>
        <w:pStyle w:val="TextBody"/>
        <w:spacing w:lineRule="exact" w:line="280"/>
        <w:jc w:val="left"/>
        <w:rPr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b w:val="false"/>
          <w:i w:val="false"/>
          <w:sz w:val="24"/>
          <w:szCs w:val="24"/>
          <w:u w:val="single"/>
          <w:lang w:val="ru-RU"/>
        </w:rPr>
      </w:r>
    </w:p>
    <w:p>
      <w:pPr>
        <w:pStyle w:val="TextBody"/>
        <w:spacing w:lineRule="exact" w:line="280"/>
        <w:jc w:val="left"/>
        <w:rPr>
          <w:b w:val="false"/>
          <w:b w:val="false"/>
          <w:i w:val="false"/>
          <w:i w:val="false"/>
          <w:color w:val="FFFFFF"/>
          <w:sz w:val="24"/>
          <w:szCs w:val="24"/>
          <w:u w:val="single"/>
          <w:lang w:val="ru-RU"/>
        </w:rPr>
      </w:pPr>
      <w:r>
        <w:rPr>
          <w:b w:val="false"/>
          <w:i w:val="false"/>
          <w:sz w:val="24"/>
          <w:szCs w:val="24"/>
          <w:u w:val="single"/>
          <w:lang w:val="ru-RU"/>
        </w:rPr>
        <w:t xml:space="preserve">01.07.2025 </w:t>
      </w:r>
      <w:r>
        <w:rPr>
          <w:b w:val="false"/>
          <w:i w:val="false"/>
          <w:sz w:val="24"/>
          <w:szCs w:val="24"/>
        </w:rPr>
        <w:t>№</w:t>
      </w: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  <w:lang w:val="ru-RU"/>
        </w:rPr>
        <w:t>7-14/</w:t>
      </w:r>
      <w:r>
        <w:rPr>
          <w:b w:val="false"/>
          <w:i w:val="false"/>
          <w:color w:val="FFFFFF"/>
          <w:sz w:val="24"/>
          <w:szCs w:val="24"/>
          <w:u w:val="single"/>
          <w:lang w:val="ru-RU"/>
        </w:rPr>
        <w:t>.</w:t>
      </w:r>
    </w:p>
    <w:p>
      <w:pPr>
        <w:pStyle w:val="TextBody"/>
        <w:spacing w:lineRule="exact" w:line="280"/>
        <w:jc w:val="left"/>
        <w:rPr>
          <w:b w:val="false"/>
          <w:b w:val="false"/>
          <w:i w:val="false"/>
          <w:i w:val="false"/>
          <w:color w:val="FFFFFF"/>
          <w:sz w:val="24"/>
          <w:szCs w:val="24"/>
          <w:u w:val="single"/>
          <w:lang w:val="ru-RU"/>
        </w:rPr>
      </w:pPr>
      <w:r>
        <w:rPr>
          <w:b w:val="false"/>
          <w:i w:val="false"/>
          <w:color w:val="FFFFFF"/>
          <w:sz w:val="24"/>
          <w:szCs w:val="24"/>
          <w:u w:val="single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9"/>
      </w:tblGrid>
      <w:tr>
        <w:trPr>
          <w:trHeight w:val="59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exact" w:line="28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рачам</w:t>
            </w:r>
          </w:p>
          <w:p>
            <w:pPr>
              <w:pStyle w:val="Normal"/>
              <w:spacing w:lineRule="exact" w:line="28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х и районных ЦГЭ</w:t>
            </w:r>
          </w:p>
          <w:p>
            <w:pPr>
              <w:pStyle w:val="Normal"/>
              <w:spacing w:lineRule="exact" w:line="28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правлено по СМДО)</w:t>
            </w:r>
          </w:p>
          <w:p>
            <w:pPr>
              <w:pStyle w:val="Normal"/>
              <w:spacing w:lineRule="exact" w:line="28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правлении свода нестандартной 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color w:val="000000"/>
          <w:sz w:val="28"/>
          <w:szCs w:val="28"/>
        </w:rPr>
        <w:t>продукции (товаров)</w:t>
      </w:r>
    </w:p>
    <w:p>
      <w:pPr>
        <w:pStyle w:val="Normal"/>
        <w:suppressAutoHyphens w:val="tru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З  «Могилевский облЦГЭиОЗ»  направляет для сведения и использования в работе  сводные таблицы данных по выявленной за январь-март 2025  года на территории Республики Беларусь продукции, не соответствующей требованиям законодательства в области санитарно-эпидемиологического благополучия населе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е данные следует использовать при осуществлении государственного санитарного надзора, в том числе мероприятий технического (технологического, поверочного) характе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обнаружении в торговой сети аналогичной или схожей (та же группа, производитель) продукции при проведении надзорных мероприятий необходимо обеспечить в рамках действующего законодательства отбор проб и доставку на лабораторные исследования и (или) рекомендовать субъектам хозяйствования проведение лабораторных исследований в рамках производ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проведенного государственного санитарного надзора представлять согласно письму УЗ «Могилевский облЦГЭиОЗ» от 14.10.2016 № 7-7/446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аблицы на 38 л. в 1 экз.</w:t>
      </w:r>
    </w:p>
    <w:p>
      <w:pPr>
        <w:pStyle w:val="TextBody"/>
        <w:tabs>
          <w:tab w:val="clear" w:pos="708"/>
          <w:tab w:val="left" w:pos="6804" w:leader="none"/>
        </w:tabs>
        <w:spacing w:lineRule="atLeast" w:line="20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>Заместитель главного врача                                         Е.Ф.Каминская</w:t>
      </w:r>
    </w:p>
    <w:p>
      <w:pPr>
        <w:pStyle w:val="TextBody"/>
        <w:tabs>
          <w:tab w:val="clear" w:pos="708"/>
          <w:tab w:val="left" w:pos="6804" w:leader="none"/>
        </w:tabs>
        <w:spacing w:lineRule="atLeast" w:line="20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седина Г.П.331898</w:t>
      </w:r>
    </w:p>
    <w:p>
      <w:pPr>
        <w:sectPr>
          <w:headerReference w:type="default" r:id="rId2"/>
          <w:type w:val="nextPage"/>
          <w:pgSz w:w="11906" w:h="16838"/>
          <w:pgMar w:left="1701" w:right="96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282" w:hanging="0"/>
        <w:rPr>
          <w:sz w:val="18"/>
          <w:szCs w:val="18"/>
        </w:rPr>
      </w:pPr>
      <w:r>
        <w:rPr>
          <w:sz w:val="18"/>
          <w:szCs w:val="18"/>
        </w:rPr>
        <w:t>Тагаева С.В. 7404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ень продукции, не соответствующей требованиям ТНПА по результатам лабораторных исследований указанных в Уведомлениях «О фактах выявления продукции, не соответствующей санитарно-эпидемиологическим и гигиеническим требованиям, и принятых мерах»</w:t>
      </w:r>
      <w:r>
        <w:rPr>
          <w:sz w:val="28"/>
          <w:szCs w:val="28"/>
        </w:rPr>
        <w:t xml:space="preserve"> за апрель-июнь 202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грушки, товары хозяйственно-бытового назначения, изделия, контактирующие с пищевыми продукта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пищевая продукц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3014"/>
        <w:gridCol w:w="2805"/>
        <w:gridCol w:w="2723"/>
        <w:gridCol w:w="2204"/>
        <w:gridCol w:w="24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ившего 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 (товар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ер (поставщик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наименование объекта, на котором запрещена реализация продукции (товар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по которому выявлено несоответств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вислочский райЦГЭ» Уведомление № 03-02-10/993 от 21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тка-гриль с хромированным покрытием и деревянной ручкой. GOOD. Артикул: GD-56BBQ. Материал: сталь с хромированным покрытием. Размер - 56*31*24*6см, штриховой код: 6943427071717. Дата производства: ноябрь 2023. Срок хранения: не определ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it Will industrial. Co., LTD, </w:t>
            </w: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en-US"/>
              </w:rPr>
              <w:t xml:space="preserve">: Room 2310, Tower A Wanda, Center, Guilan Rd, Nanhai Foshan, Guangdong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О «Доброном», Республика Беларусь, 220072, г. Минск, пер. Загородный, 1-й, 20-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Копеечка», Гродненская область, г. Свислочь, ул. Калиновского, 4А,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миграции железа в 0,3 % раствор молочной кислоты, в 2% раствор лимонной кисл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зырский зонЦГЭ» Уведомление № 5.1-12/630 от 28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белье, кальсоны мужские </w:t>
            </w:r>
            <w:r>
              <w:rPr>
                <w:sz w:val="18"/>
                <w:szCs w:val="18"/>
                <w:lang w:val="en-US"/>
              </w:rPr>
              <w:t>Therm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rr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rction</w:t>
            </w:r>
            <w:r>
              <w:rPr>
                <w:sz w:val="18"/>
                <w:szCs w:val="18"/>
              </w:rPr>
              <w:t>, модель 755, дата изг. 2024, срок годности не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Berrak tekstil</w:t>
            </w:r>
            <w:r>
              <w:rPr>
                <w:spacing w:val="-6"/>
                <w:sz w:val="18"/>
                <w:szCs w:val="18"/>
              </w:rPr>
              <w:t>, Тур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текстиль» г. Минск, ул. Петра Мстиславца,д.2, пом.88а, к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Лидер» г. Мозырь, ул. Притыцкого С.О.,2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471 от 01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шарики Металлик, арт. 401-536,дата изг. 06.2024, ш.к. 46060559756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йч.Джи.Эл.Пи.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берри» г. Минск, ул. Тростенецкая,д.11,пом.4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» №195 г. Брест, пр-т Машерова,17-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4/4838 от 31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ренировочные носки в наборе7 (пар), 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343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с Вайкики магазаджилик квартал эврен, Тур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дСи Вайкики Ритейл Бел» г. Минск, ул. П. Мстимславца,д.9,4эт.пом.6-1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4/4837 от 31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ган, арт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36006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4, ш.к. 86831185708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с Вайкики магазаджилик квартал эврен, Тур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дСи Вайкики Ритейл Бел» г. Минск, ул. П. Мстимславца,д.9,4эт.пом.6-1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» 08-5/1100 от 0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айник заварочный с френч-прессом, объем 800мл, арт.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3050501</w:t>
            </w:r>
            <w:r>
              <w:rPr>
                <w:sz w:val="18"/>
                <w:szCs w:val="18"/>
                <w:lang w:val="en-US"/>
              </w:rPr>
              <w:t>. i/r 692023063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IHOME INTERNATIONAL TRADING CO., LTD, Room 248, Building NO.1, NO.8 Xingye Avenue, Ningbo Bonded Area, ZheJiang Province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О «Доброном», Республика Беларусь, 220072, г. Минск, пер. Загородный, 1-й, 20-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Минск, ул. Солтыса,189-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олоцкий зонЦГЭ» Уведомление № 06-05/1681 от 0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,</w:t>
            </w:r>
            <w:r>
              <w:rPr>
                <w:sz w:val="18"/>
                <w:szCs w:val="18"/>
                <w:lang w:val="en-US"/>
              </w:rPr>
              <w:t>Obedi</w:t>
            </w:r>
            <w:r>
              <w:rPr>
                <w:sz w:val="18"/>
                <w:szCs w:val="18"/>
              </w:rPr>
              <w:t xml:space="preserve">, 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864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1, ш.к. 8684147399979, дата изг. 04.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с Вайкики магазаджилик квартал эврен, Турция (страна происхождения Бангладеш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дСи Вайкики Ритейл Бел» г. Минск, ул. П. Мстимславца,д.9,4эт.пом.6-1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ikiki</w:t>
            </w:r>
            <w:r>
              <w:rPr>
                <w:sz w:val="18"/>
                <w:szCs w:val="18"/>
              </w:rPr>
              <w:t>» г. Полоцк, Вильнюсское шоссе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проницае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ршанский зонЦГЭ» Уведомление № 07/749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ы женские арт. 695, дата пр-ва 04.2024,ш.к. 4640209356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иг Фэмели» г. Москва, вн.тер. г. муниципальный округ Западное Дегунино, ул. Новая, д.1А, стр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объект № 9874 г. Орш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ельчицкий райЦГЭ» Уведомление № 767 от 07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нские</w:t>
            </w:r>
            <w:r>
              <w:rPr>
                <w:sz w:val="18"/>
                <w:szCs w:val="18"/>
                <w:lang w:val="en-US"/>
              </w:rPr>
              <w:t xml:space="preserve">  Lady  Collection, </w:t>
            </w:r>
            <w:r>
              <w:rPr>
                <w:sz w:val="18"/>
                <w:szCs w:val="18"/>
              </w:rPr>
              <w:t>арт</w:t>
            </w:r>
            <w:r>
              <w:rPr>
                <w:sz w:val="18"/>
                <w:szCs w:val="18"/>
                <w:lang w:val="en-US"/>
              </w:rPr>
              <w:t>. SKSA</w:t>
            </w:r>
            <w:r>
              <w:rPr>
                <w:sz w:val="18"/>
                <w:szCs w:val="18"/>
              </w:rPr>
              <w:t>104, дата пр-ва 02/2023, ш.к. 46502741153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Union Source Co</w:t>
            </w:r>
            <w:r>
              <w:rPr>
                <w:spacing w:val="-6"/>
                <w:sz w:val="18"/>
                <w:szCs w:val="18"/>
              </w:rPr>
              <w:t>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объект «Фикс Прайс» № в-032, н.п. Лельчицы ул. Ленина,д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1/1613 от 07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готки для девочек товарный знак </w:t>
            </w:r>
            <w:r>
              <w:rPr>
                <w:sz w:val="18"/>
                <w:szCs w:val="18"/>
                <w:lang w:val="en-US"/>
              </w:rPr>
              <w:t>Futurino</w:t>
            </w:r>
            <w:r>
              <w:rPr>
                <w:sz w:val="18"/>
                <w:szCs w:val="18"/>
              </w:rPr>
              <w:t xml:space="preserve">. 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J</w:t>
            </w:r>
            <w:r>
              <w:rPr>
                <w:sz w:val="18"/>
                <w:szCs w:val="18"/>
              </w:rPr>
              <w:t>, ш.к. 6931219508947,изг. октябрь 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Xiamen Kingland Co., Ly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1/1611 от 07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готки для девочек товарный знак </w:t>
            </w:r>
            <w:r>
              <w:rPr>
                <w:sz w:val="18"/>
                <w:szCs w:val="18"/>
                <w:lang w:val="en-US"/>
              </w:rPr>
              <w:t>Futurino</w:t>
            </w:r>
            <w:r>
              <w:rPr>
                <w:sz w:val="18"/>
                <w:szCs w:val="18"/>
              </w:rPr>
              <w:t xml:space="preserve">,маркировка </w:t>
            </w:r>
            <w:r>
              <w:rPr>
                <w:sz w:val="18"/>
                <w:szCs w:val="18"/>
                <w:lang w:val="en-US"/>
              </w:rPr>
              <w:t>Boy</w:t>
            </w:r>
            <w:r>
              <w:rPr>
                <w:sz w:val="18"/>
                <w:szCs w:val="18"/>
              </w:rPr>
              <w:t xml:space="preserve">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265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, дата изг.октябрь 2024. Ш.к. 46100819222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ятловский райЦГЭ2 Уведомление № 1278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-гриль с хромированным покрытием и деревянной ручкой, ш.к. 6943427073025, арт. </w:t>
            </w:r>
            <w:r>
              <w:rPr>
                <w:sz w:val="18"/>
                <w:szCs w:val="18"/>
                <w:lang w:val="en-US"/>
              </w:rPr>
              <w:t>HLBBQ-56</w:t>
            </w:r>
            <w:r>
              <w:rPr>
                <w:sz w:val="18"/>
                <w:szCs w:val="18"/>
              </w:rPr>
              <w:t>, дата изг. январь 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Baida Hardware Products Co. Ltd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Республика Беларусь, 220072, г. Минск, пер. Загородный, 1-й, 20-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п. Козловщина, ул. 40 лет Октя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5/1135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шлаг, арт. </w:t>
            </w:r>
            <w:r>
              <w:rPr>
                <w:sz w:val="18"/>
                <w:szCs w:val="18"/>
                <w:lang w:val="en-US"/>
              </w:rPr>
              <w:t>YH</w:t>
            </w:r>
            <w:r>
              <w:rPr>
                <w:sz w:val="18"/>
                <w:szCs w:val="18"/>
              </w:rPr>
              <w:t>0012, ш.к. 48149400195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Jiangmen Xinkaicheng metal world co/ ltd,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«Роспродукт» г. Минск, ул. Тимирязева, 46/5,1 эт.,пом.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Тракторозаводской» г. Минск, ул. Буденного,16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г. Минска» Уведомление № 13-4/176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ечко для заваривания чая арт.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02, дата изг. 09.10.2024, ш.к. 69512340259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ашкина,д.6а,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Логойский тракт, 32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г. Минска» Уведомление № 13-4/174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шлаг </w:t>
            </w:r>
            <w:r>
              <w:rPr>
                <w:sz w:val="18"/>
                <w:szCs w:val="18"/>
                <w:lang w:val="en-US"/>
              </w:rPr>
              <w:t>HFPZ</w:t>
            </w:r>
            <w:r>
              <w:rPr>
                <w:sz w:val="18"/>
                <w:szCs w:val="18"/>
              </w:rPr>
              <w:t>-25-2-24, ш.к. 6951234028770, дата изг. 18.11.2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Китай</w:t>
            </w:r>
          </w:p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ашкина,д.6а,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Логойский тракт, 32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г. Минска» Уведомление № 13-4/176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ка шестигранная, арт. 386-8, дата изг.09.10.2024, ш.к. 69512340287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Китай</w:t>
            </w:r>
          </w:p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ашкина,д.6а,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Логойский тракт, 32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оложинский райЦГЭ» Уведомление № 2-1-22/784 от 04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ка четырехгранная </w:t>
            </w:r>
            <w:r>
              <w:rPr>
                <w:sz w:val="18"/>
                <w:szCs w:val="18"/>
                <w:lang w:val="en-US"/>
              </w:rPr>
              <w:t>Mallony</w:t>
            </w:r>
            <w:r>
              <w:rPr>
                <w:sz w:val="18"/>
                <w:szCs w:val="18"/>
              </w:rPr>
              <w:t>КТ1151-А 2/12, ш.к. 4690408130261, дата изг.10.04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айна Лайт,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Воложин, ул. К. Маркса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64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ля девочек т.з. Фурутино, марк. Герл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253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15, дата изг. октябрь 2024, ш.к. 46100819220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, 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6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етские для мальчиков т.з. Беби Гоу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>2-ДК5-66, ГОСТ 8541-2014, ноябрь 2024, ш.к. 46803934621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вет-Текс» Армения, г. Гюмр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, 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68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ля девочек т.з. Фурутино, марк. Герл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254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>-00, дата изг. октябрь 2024, ш.к. 461008192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, 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7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ски т.з. Футурино, арт. </w:t>
            </w:r>
            <w:r>
              <w:rPr>
                <w:sz w:val="18"/>
                <w:szCs w:val="18"/>
                <w:lang w:val="en-US"/>
              </w:rPr>
              <w:t xml:space="preserve">S25FU2-SG-32tg-43. </w:t>
            </w:r>
            <w:r>
              <w:rPr>
                <w:sz w:val="18"/>
                <w:szCs w:val="18"/>
              </w:rPr>
              <w:t>ноябрь</w:t>
            </w:r>
            <w:r>
              <w:rPr>
                <w:sz w:val="18"/>
                <w:szCs w:val="18"/>
                <w:lang w:val="en-US"/>
              </w:rPr>
              <w:t xml:space="preserve"> 2024. </w:t>
            </w: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. 6931219509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Xiamen Kingland Co., Ltd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02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етские для мальчиков т.з. Беби Гоу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>2-Т-26</w:t>
            </w:r>
            <w:r>
              <w:rPr>
                <w:sz w:val="18"/>
                <w:szCs w:val="18"/>
                <w:lang w:val="en-US"/>
              </w:rPr>
              <w:t>i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6, октябрь 2024, ш.к. 46100819222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родокский райЦГЭ» Уведомление № 77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 1,0 с мет. Р (МТ-064) т.м. Завод Демидовский, ГОСТ 17151-2019, дата изг. октябрь 2024, ш.к 46070285593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О «Завод Демидовский» Свердловская обл, г. Каменск-Уральский, ул. Заводская,д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нгтрейд» г. Минск, ул. Кропоткина,д.44, оф. 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№ 2358 г. Витебская обл, Городок, ул. Гагарина,д.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1/6167 от 22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сы мужские </w:t>
            </w:r>
            <w:r>
              <w:rPr>
                <w:sz w:val="18"/>
                <w:szCs w:val="18"/>
                <w:lang w:val="en-US"/>
              </w:rPr>
              <w:t>diamond</w:t>
            </w:r>
            <w:r>
              <w:rPr>
                <w:sz w:val="18"/>
                <w:szCs w:val="18"/>
              </w:rPr>
              <w:t>, модель 1012, изготовлено 09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ООО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«Asol and tekstil» </w:t>
            </w:r>
            <w:r>
              <w:rPr>
                <w:spacing w:val="-6"/>
                <w:sz w:val="18"/>
                <w:szCs w:val="18"/>
              </w:rPr>
              <w:t>Узбекиста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дный квест» г. Гомель, ул. Мазурова, д.83, корп.А, пом.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расная цена» г. Гомель, ул. Мазурова, 83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инский зонЦГЭ» Уведомление № 2.4/3563 от 23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йсболка женская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>, арт. НТА119, дата изг. 02.2021, ш.к. 55300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hanghai Newtex Co., ltd,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О «Фикс Прайс Запад» г. Пинск, ул. Рокоссовского,29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40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ля выпечки 35,5 см, арт. МА0284А, ш.к. 4812019143168, дата изг. 09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Market Union Co.,Lt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ВК» г. Минск, ул. Ванеева, 48 3 эт. К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, хром, ник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36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чик, арт. ОН-1002,дата изг. 15.06.2022, ш.к. 69512340287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ушкина,д.6а, ком.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37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ка 18 см, арт. </w:t>
            </w:r>
            <w:r>
              <w:rPr>
                <w:sz w:val="18"/>
                <w:szCs w:val="18"/>
                <w:lang w:val="en-US"/>
              </w:rPr>
              <w:t>SLPBC</w:t>
            </w:r>
            <w:r>
              <w:rPr>
                <w:sz w:val="18"/>
                <w:szCs w:val="18"/>
              </w:rPr>
              <w:t>-18,дата изг. 15.06.2022, ш.к. 69512340263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ушкина,д.6а, ком.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35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чик для взбивания, арт.ОН-0910, дата изг. 15.06.2022, ш.к. 69512340260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ушкина,д.6а, ком.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43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-гриль для сосисок и колбасок </w:t>
            </w:r>
            <w:r>
              <w:rPr>
                <w:sz w:val="18"/>
                <w:szCs w:val="18"/>
                <w:lang w:val="en-US"/>
              </w:rPr>
              <w:t>Boyscout</w:t>
            </w:r>
            <w:r>
              <w:rPr>
                <w:sz w:val="18"/>
                <w:szCs w:val="18"/>
              </w:rPr>
              <w:t>, арт. 61307, ш.к. 46400064185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.H.P.I</w:t>
            </w:r>
            <w:r>
              <w:rPr>
                <w:spacing w:val="-6"/>
                <w:sz w:val="18"/>
                <w:szCs w:val="18"/>
              </w:rPr>
              <w:t>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ятловский райЦГЭ» Уведомление № 1563 от 25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-гриль металлическая, арт. </w:t>
            </w:r>
            <w:r>
              <w:rPr>
                <w:sz w:val="18"/>
                <w:szCs w:val="18"/>
                <w:lang w:val="en-US"/>
              </w:rPr>
              <w:t>BBQ</w:t>
            </w:r>
            <w:r>
              <w:rPr>
                <w:sz w:val="18"/>
                <w:szCs w:val="18"/>
              </w:rPr>
              <w:t>46. Дата изг. 07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Houseware Trade Exp Imp Lim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Белбогемия» г. Минск, ул. Толбухина,2А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 № 143» г. Дятлово, ул. Новогрудская,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никель, ме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3-09/2530 от 25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оловной убор трикотажный (летний) 1-го слоя для детей до одного года. Шапочка для мальчиков. Маркировка: Моя Горошинка. Артикул: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4М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1-3/022</w:t>
            </w:r>
            <w:r>
              <w:rPr>
                <w:color w:val="000000"/>
                <w:sz w:val="18"/>
                <w:szCs w:val="18"/>
                <w:lang w:val="en-US"/>
              </w:rPr>
              <w:t>ib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G</w:t>
            </w:r>
            <w:r>
              <w:rPr>
                <w:color w:val="000000"/>
                <w:sz w:val="18"/>
                <w:szCs w:val="18"/>
              </w:rPr>
              <w:t xml:space="preserve">. Размер:74 (46-48). Цвет: серый. Состав:100% хлопок. Штриховой код: </w:t>
            </w:r>
            <w:r>
              <w:rPr>
                <w:sz w:val="18"/>
                <w:szCs w:val="18"/>
              </w:rPr>
              <w:t>4690528154628. ГОСТ 32118-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експром» 214000, Россия, Смоленская область, г.Смоленск, ул.Старо-Московская, д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ДетмирБел», УНП </w:t>
            </w:r>
            <w:r>
              <w:rPr>
                <w:rStyle w:val="FontStyle22"/>
                <w:sz w:val="18"/>
                <w:szCs w:val="18"/>
              </w:rPr>
              <w:t>193143448</w:t>
            </w:r>
            <w:r>
              <w:rPr>
                <w:sz w:val="18"/>
                <w:szCs w:val="18"/>
              </w:rPr>
              <w:t>, 220100, г. Минск, ул. Кульман, д.3, 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3117, г.Лида, ул. Красноармейская, 63, ТЦ «Е-Сит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игроскопичности: фактическое значение составило  10,2% при нормируемом значении не менее 1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родокский райЦГЭ» Уведомление № 77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 1,0л с мет.р. (МТ-064), т.м. Демидовский, ГОСТ 17151-2019, дата изг. октябрь 2024, ш.к. 46070285593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О «Завод «Демидовский» Свердловская обл, г. Каменск-Уральский, ул. Заводская,д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нгтрейд» г. Минск, ул. Кропоткина,д.44, оф.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№ 2358 г. Городок, ул. Гагарина,д.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162 от 30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-гриль металлическая, арт. 2107А, ш.к.6903510102155, дата изг. 07.202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Houseware Trade Export lmport limite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Белбогемия» г. Минск, ул. Толбухина,2А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241» г. Гродно, БЛК,44/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ник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977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шампуров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-6 шт, </w:t>
            </w:r>
            <w:r>
              <w:rPr>
                <w:sz w:val="18"/>
                <w:szCs w:val="18"/>
                <w:lang w:val="en-US"/>
              </w:rPr>
              <w:t>RZ</w:t>
            </w:r>
            <w:r>
              <w:rPr>
                <w:sz w:val="18"/>
                <w:szCs w:val="18"/>
              </w:rPr>
              <w:t>-500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>,дата пр-ва (номер партии) 11.2022,гарантия 3г, ш.к. 69472742050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CX-Outdoor product co., lt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Алиди-Вест»г. Минск, ул. Домбровская,д.9, оф. 7,3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маркет «Евроопт» г. Брест, ул. Ясеневая,д.6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5-17/2683 от 05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и женское т.м. </w:t>
            </w:r>
            <w:r>
              <w:rPr>
                <w:sz w:val="18"/>
                <w:szCs w:val="18"/>
                <w:lang w:val="en-US"/>
              </w:rPr>
              <w:t>Sinsay</w:t>
            </w:r>
            <w:r>
              <w:rPr>
                <w:sz w:val="18"/>
                <w:szCs w:val="18"/>
              </w:rPr>
              <w:t>, арт. 8334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99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ш.к. 5905035906097, дата изг. 2022-07-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LP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SA</w:t>
            </w:r>
            <w:r>
              <w:rPr>
                <w:spacing w:val="-6"/>
                <w:sz w:val="18"/>
                <w:szCs w:val="18"/>
              </w:rPr>
              <w:t>, Польша (страна изготовления Китай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 ПИ ПИ БРЛ» г. Минск, ул. П. Мстиславца,9, пом. 10, 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Sinsay</w:t>
            </w:r>
            <w:r>
              <w:rPr>
                <w:sz w:val="18"/>
                <w:szCs w:val="18"/>
              </w:rPr>
              <w:t>» г. Лида, ул. Качана,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999 от 05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гриль с антипригарным покрытием </w:t>
            </w:r>
            <w:r>
              <w:rPr>
                <w:sz w:val="18"/>
                <w:szCs w:val="18"/>
                <w:lang w:val="en-US"/>
              </w:rPr>
              <w:t>Camping</w:t>
            </w:r>
            <w:r>
              <w:rPr>
                <w:sz w:val="18"/>
                <w:szCs w:val="18"/>
              </w:rPr>
              <w:t>, дата изг. декабрь 2024, ш.к. 69434270717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it Will industrial. Co., LTD, </w:t>
            </w: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en-US"/>
              </w:rPr>
              <w:t xml:space="preserve">: Room 2310, Tower A Wanda, Center, Guilan Rd, Nanhai Foshan, Guangdong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 «ЕВРОТОРГ», 220099, г. Минск, ул. Казинца, 52, ком. 22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газин «Хит!Стандарт» г. Брест, ул. Московская, д.3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29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«Пионы вечер» , дата изготовления 30.03.2024, срок годности не ограничен, штриховой код 46301427346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П «Просперыти», 220090, 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30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«Цветочный сад» , дата изготовления 06.03.2024,срок годности не ограничен, штриховой код 46301427337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П «Просперыти», 220090, 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28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«Горейпфрут» , дата изготовления 31.03.2024,срок годности не ограничен, штриховой код 46800040967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П «Просперыти», 220090, 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стовикий райЦГЭ» Уведомление № 04-04/1386 от 05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ун рука-липучка, ш.к. 4680259782740, дата изг. 07/2024, срок службы 3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иньшэнъе Тойз Фектори,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УП «РольфТорг» Минский р-н, д. Боровляны, ул. 40 лет Победы,23А, пом.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рожный» Берестовицкий р-н, аг. Пограничный, ул. Комарова, 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токсичности, фен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1350 от 07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пур угловой, арт. 103-009, ш.к. 46071337234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гроСнаб» Нижегородская обл, г. Павлово, ул. 1-я Северная,д.45,кв.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ПР Ритейл! г. Минск, ул. Голубка,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263» г. Гродно, ул. Кабяка,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34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Оранжевая цветочная лужайка, 17.04.24, срок годности не ограничен, штриховой код 4630142732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33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Яблоко, 18.07.23, срок годности не ограничен, штриховой код 46301427323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зонЦГЭ» Уведомление № 04.6-04/3790 от 13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делия чулочно-носочные первого слоя, для детей дошкольной группы, носки детские 3 пары для мальчиков, товарный знак: </w:t>
            </w:r>
            <w:r>
              <w:rPr>
                <w:b/>
                <w:sz w:val="18"/>
                <w:szCs w:val="18"/>
                <w:lang w:val="en-US"/>
              </w:rPr>
              <w:t>Futurino</w:t>
            </w:r>
            <w:r>
              <w:rPr>
                <w:b/>
                <w:sz w:val="18"/>
                <w:szCs w:val="18"/>
              </w:rPr>
              <w:t xml:space="preserve"> (Футурино)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тикул: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Д5666</w:t>
            </w:r>
            <w:r>
              <w:rPr>
                <w:sz w:val="18"/>
                <w:szCs w:val="18"/>
                <w:lang w:val="en-US"/>
              </w:rPr>
              <w:t>kb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  <w:lang w:val="en-US"/>
              </w:rPr>
              <w:t>GG</w:t>
            </w:r>
            <w:r>
              <w:rPr>
                <w:sz w:val="18"/>
                <w:szCs w:val="18"/>
              </w:rPr>
              <w:t>, ш.к. 4680393462577, состав: хлопок 78%, ПА 20%, эластан 2%, сортная, размер: 17-18, изготовлено: ноябрь 2024 года, продукция изготовлена в соответствии с ГОСТ 8541-2014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удьевский трикотаж», 141825, Российская Федерация, Московская обл., г. Дмитров, с. Орудьево, ул. Центральная, д. 60; страна изготовления: 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, 220100, г. Минск, ул. Кульман, д. 3, пом. 3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газин «Детмир» № 6698, расположенный по адресу: проспект Советский, д. 35, г. Баранови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 показателю «капролактам»</w:t>
            </w:r>
            <w:r>
              <w:rPr>
                <w:sz w:val="18"/>
                <w:szCs w:val="18"/>
              </w:rPr>
              <w:t xml:space="preserve"> (при нормированном значении не более 0,5 мг/дм3 фактическое значение носков серого цвета в полоску 51,4±7,1 мг/дм3 (Р=0,95; к=2), фактическое значение носков серого цвета с мячиками 69,8±9,6 мг/дм3 (Р=0,95; к=2), фактическое значение носков темно-синего цвета с мячиками 58,0±8,0 мг/дм3 (Р=0,95; к=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Чечерский райЦГЭ» Уведомление № 424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йка для девочки,   артикул 173575, школьная группа. Состав: 95% хлопок, 5% эластан. Майка сшита из трикотажного полотна зеленого цвета.  Рост 128,134. Обхват груди 68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>Штриховой код 4814184011396. Рост 152, 158. Обхват груди 76. Штриховой код 4814184011419.  Дата выпуска – май 2024, срок годности не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Yakut Tekstil Konf. Oto. Deri ve Gida SAN. Pazarlama TIC. LTD. STI., </w:t>
            </w:r>
            <w:r>
              <w:rPr>
                <w:sz w:val="18"/>
                <w:szCs w:val="18"/>
              </w:rPr>
              <w:t>Турция</w:t>
            </w:r>
            <w:r>
              <w:rPr>
                <w:sz w:val="18"/>
                <w:szCs w:val="18"/>
                <w:lang w:val="en-US"/>
              </w:rPr>
              <w:t xml:space="preserve">, Balabanaga Mah Buyukresitpasa Cad.  </w:t>
            </w:r>
            <w:r>
              <w:rPr>
                <w:sz w:val="18"/>
                <w:szCs w:val="18"/>
              </w:rPr>
              <w:t xml:space="preserve">№48/2  </w:t>
            </w:r>
            <w:r>
              <w:rPr>
                <w:sz w:val="18"/>
                <w:szCs w:val="18"/>
                <w:lang w:val="en-US"/>
              </w:rPr>
              <w:t>Lalel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ti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stanb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rke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ина», Минская обл., Минский р-н, аг. Озерцо, ул. Дзержинского, 26А, оф.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иалог» открытого акционерного общества «Диалог-Гомель», 247152, ул. Ленина, 1, г. Чечерск, Гомель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показателю «капролактам» в жидкой модельной среде  </w:t>
            </w:r>
            <w:r>
              <w:rPr>
                <w:sz w:val="18"/>
                <w:szCs w:val="18"/>
              </w:rPr>
              <w:t xml:space="preserve"> (фактическое значение показателя по результатам испытаний  1,81±0,33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нормативе не более 0,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Чечерский райЦГЭ» Уведомление № 425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ы для девочки,   артикул 79531, школьная группа. Состав: 95% хлопок, 5% эластан. Трусы сшиты из трикотажного полотна зеленого цвета.  Рост 140,146. Обхват груди 72. Штриховой код 4814184007184. Рост 152,158. Обхват груди 76. Штриховой код 4814184007191. Дата выпуска – сентябрь 2023, срок годности не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Yakut Tekstil Konf. Oto. Deri ve Gida SAN. Pazarlama TIC. LTD. STI., </w:t>
            </w:r>
            <w:r>
              <w:rPr>
                <w:sz w:val="18"/>
                <w:szCs w:val="18"/>
              </w:rPr>
              <w:t>Турция</w:t>
            </w:r>
            <w:r>
              <w:rPr>
                <w:sz w:val="18"/>
                <w:szCs w:val="18"/>
                <w:lang w:val="en-US"/>
              </w:rPr>
              <w:t xml:space="preserve">, Balabanaga Mah Buyukresitpasa Cad.  </w:t>
            </w:r>
            <w:r>
              <w:rPr>
                <w:sz w:val="18"/>
                <w:szCs w:val="18"/>
              </w:rPr>
              <w:t xml:space="preserve">№48/2  </w:t>
            </w:r>
            <w:r>
              <w:rPr>
                <w:sz w:val="18"/>
                <w:szCs w:val="18"/>
                <w:lang w:val="en-US"/>
              </w:rPr>
              <w:t>Lalel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ti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stanb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rke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ина», Минская обл., Минский р-н, аг. Озерцо, ул. Дзержинского, 26А, оф.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иалог» открытого акционерного общества «Диалог-Гомель», 247152, ул. Ленина, 1, г. Чечерск, Гомель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показателю «капролактам» в жидкой модельной среде  </w:t>
            </w:r>
            <w:r>
              <w:rPr>
                <w:sz w:val="18"/>
                <w:szCs w:val="18"/>
              </w:rPr>
              <w:t xml:space="preserve"> (фактическое значение показателя по результатам испытаний  1,54±0,28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нормативе не более 0,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2-13/29-991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и детские хлопковые Зувей+2 пары, арт. 7536, дата изг. 09.2024, ш.к. 69743158717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иньхуа Лихун Интернэшнл трейд 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Речица, ул. Советская,51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4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TOSHI</w:t>
            </w:r>
            <w:r>
              <w:rPr>
                <w:sz w:val="18"/>
                <w:szCs w:val="18"/>
              </w:rPr>
              <w:t xml:space="preserve"> Салатник с двойными стенками 18 см, арт. 812092, ш.к. 461018411805, дата изг. 03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янмэнь Сити Синьхуй Дистрикт Сыцянь Стэинлесс Стил Продактс Фэктори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3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etta</w:t>
            </w:r>
            <w:r>
              <w:rPr>
                <w:sz w:val="18"/>
                <w:szCs w:val="18"/>
              </w:rPr>
              <w:t xml:space="preserve"> ложка поворская, арт. 882-079, ш.к. 4603299127265, дата изг. 10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Янцзян Ека Индастриз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2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о Туристо Кружка туристическая 0,26, арт. 123-063, ш.к. 4620248447281, дата изг. 11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янмэнь Сити Синьхуй Дистрикт Сыцянь Стэинлесс Стил Продактс Фэктори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1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etta</w:t>
            </w:r>
            <w:r>
              <w:rPr>
                <w:sz w:val="18"/>
                <w:szCs w:val="18"/>
              </w:rPr>
              <w:t xml:space="preserve"> Кружка 370 мл, арт. 832014, ш.к. 8908312701597, дата изг. 03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янмэнь Сити Синьхуй Дистрикт Сыцянь Стэинлесс Стил Продактс Фэктори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, арт. 882-077, ш.к. 46032991272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Янцзян Ека Индастриз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19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Лавандовый луг, 23.02.25, срок годности не ограничен, штриховой код 4630142734622, ГОСТ Р 52354-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20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Яблоко, 18.07.23, срок годности не ограничен, штриховой код 4630142732376, ГОСТ Р 52354-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21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Грейпфрут, 31.03.24, срок годности не ограничен, штриховой код 4680004096795, ГОСТ Р 52354-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24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коворода с антипригарным покрытиемп Бабочка, арт. 17084, дата изг. 06.2016,ш.к 46100161927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н.Эф.И.э.ко.ю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етрэй» г. Минск, ул. Иркутская,д.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3-10/29-1054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ка 2л,  </w:t>
            </w:r>
            <w:r>
              <w:rPr>
                <w:sz w:val="18"/>
                <w:szCs w:val="18"/>
                <w:lang w:val="en-US"/>
              </w:rPr>
              <w:t>Kitchen</w:t>
            </w:r>
            <w:r>
              <w:rPr>
                <w:sz w:val="18"/>
                <w:szCs w:val="18"/>
              </w:rPr>
              <w:t>.арт. КТ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91216, дата пр-ва 05.2024, ш.к. 46502741309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HOME-Dollar  Imp&amp;Exp Corp., LTD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№ В 083 «</w:t>
            </w:r>
            <w:r>
              <w:rPr>
                <w:sz w:val="18"/>
                <w:szCs w:val="18"/>
                <w:lang w:val="en-US"/>
              </w:rPr>
              <w:t>F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» г. Речица, ул. Достоевского, 27/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, титан, б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 «Хойникский райЦГЭ» Уведомление № 2203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га алюминиевая для запекания </w:t>
            </w:r>
            <w:r>
              <w:rPr>
                <w:sz w:val="18"/>
                <w:szCs w:val="18"/>
                <w:lang w:val="en-US"/>
              </w:rPr>
              <w:t>Cle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ne</w:t>
            </w:r>
            <w:r>
              <w:rPr>
                <w:sz w:val="18"/>
                <w:szCs w:val="18"/>
              </w:rPr>
              <w:t xml:space="preserve"> 10М, ТУ ВУ 812004107.025-2024, СТ-0067/10.03.2025, ш.к. 48121940134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ООО «Сэльвин-Про» г. Могилев, ул. Челюскинцев, 105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934 г. Хойники, пл. Танкистов,1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50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Пионы вечер, 30.03.24, срок годности не ограничен, штриховой код 46301427346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г. Минск, ул. Маяковского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50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Грейпфрут, 31.03.24, срок годности не ограничен, штриховой код 46800040967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г. Минск, ул. Маяковского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74 от 02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Зимний портрет, 09.06.24, срок годности не ограничен, штриховой код 463014273468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г. Минск, Игуменский тракт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74 от 02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Яблоко, 18.07.23, срок годности не ограничен, штриховой код 46301427323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 г. Минск, Игуменский тракт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абинковский райЦГЭ» Уведомление № 03-2-04/1274 от 05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етские С</w:t>
            </w:r>
            <w:r>
              <w:rPr>
                <w:sz w:val="18"/>
                <w:szCs w:val="18"/>
                <w:lang w:val="en-US"/>
              </w:rPr>
              <w:t>hobot</w:t>
            </w:r>
            <w:r>
              <w:rPr>
                <w:sz w:val="18"/>
                <w:szCs w:val="18"/>
              </w:rPr>
              <w:t>, арт.70-16, ГОСТ 8541-2014, дата изг. 05.2024, ш.к. 48112150356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абрика Чобот» г. Минск, Логойский тракт,22а, пом. 44, оф. 4 (адрес пр-ва: г. Витебск, ул. Гагарина,11Г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кс Прайс Запад» № 9950 г. Жабинка, ул. Кирова,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янский райЦГЭ» Уведомление № 01-15/1041 от 09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форм для выпечки </w:t>
            </w:r>
            <w:r>
              <w:rPr>
                <w:sz w:val="18"/>
                <w:szCs w:val="18"/>
                <w:lang w:val="en-US"/>
              </w:rPr>
              <w:t>Kitcher</w:t>
            </w:r>
            <w:r>
              <w:rPr>
                <w:sz w:val="18"/>
                <w:szCs w:val="18"/>
              </w:rPr>
              <w:t xml:space="preserve">, арт </w:t>
            </w:r>
            <w:r>
              <w:rPr>
                <w:sz w:val="18"/>
                <w:szCs w:val="18"/>
                <w:lang w:val="en-US"/>
              </w:rPr>
              <w:t>YJ</w:t>
            </w:r>
            <w:r>
              <w:rPr>
                <w:sz w:val="18"/>
                <w:szCs w:val="18"/>
              </w:rPr>
              <w:t>013220148, ш.к. 4610391804871, дата изг. 01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Union Source Co</w:t>
            </w:r>
            <w:r>
              <w:rPr>
                <w:spacing w:val="-6"/>
                <w:sz w:val="18"/>
                <w:szCs w:val="18"/>
              </w:rPr>
              <w:t>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41 г. Ошмяны, ул. Советская,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4255 от 10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 с ручкой, арт.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16462, ш.к. 4610391802747, дата изг. 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57, Гродненский р-н, г. Скидель, ул. Ленина,82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ореличский райЦГЭ» Уведомление № 03-14/1242 от 1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 с ручкой,  дата изг. 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В074 г.п. Кореличи, ул. Гагарина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4-16/3676 от 23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 с ручкой,  дата изг. 12.2024, ш.к. 4610391802747, арт.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164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21 г. Лида, ул. Советская, 23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олковысский зонЦГЭ» Увнедомление № 2503 от 23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йсболка детская с маркировкой «Kids», обхват головы: 54 см, возраст: 5-8 лет, арт. НТК054. Состав: 65% хлопок, 35% вискоза. Штриховой код: 46701045030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Union Source Co. LTD/</w:t>
            </w:r>
            <w:r>
              <w:rPr>
                <w:sz w:val="18"/>
                <w:szCs w:val="18"/>
              </w:rPr>
              <w:t>Юнио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ур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ЛТД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эт</w:t>
            </w:r>
            <w:r>
              <w:rPr>
                <w:sz w:val="18"/>
                <w:szCs w:val="18"/>
                <w:lang w:val="en-US"/>
              </w:rPr>
              <w:t xml:space="preserve">. 20, № 1, </w:t>
            </w:r>
            <w:r>
              <w:rPr>
                <w:sz w:val="18"/>
                <w:szCs w:val="18"/>
              </w:rPr>
              <w:t>Билд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нб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исё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велопм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рк</w:t>
            </w:r>
            <w:r>
              <w:rPr>
                <w:sz w:val="18"/>
                <w:szCs w:val="18"/>
                <w:lang w:val="en-US"/>
              </w:rPr>
              <w:t xml:space="preserve">, 399 </w:t>
            </w:r>
            <w:r>
              <w:rPr>
                <w:sz w:val="18"/>
                <w:szCs w:val="18"/>
              </w:rPr>
              <w:t>Цзюся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у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эшн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й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э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оу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Нинбо</w:t>
            </w:r>
            <w:r>
              <w:rPr>
                <w:sz w:val="18"/>
                <w:szCs w:val="18"/>
                <w:lang w:val="en-US"/>
              </w:rPr>
              <w:t xml:space="preserve">, 315103, </w:t>
            </w:r>
            <w:r>
              <w:rPr>
                <w:sz w:val="18"/>
                <w:szCs w:val="18"/>
              </w:rPr>
              <w:t>Китай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, 220004, г. Минск, ул. Короля, д.51, 6 этаж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87 ООО «Фикс Прайс Запад», Гродненская область, г. Волковыск, ул. Брестская, д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здухопроницае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вислочский райЦГЭ» Уведомление № 03-02-10/2022 от 23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 с ручкой, 18 см, дата изготовления: 12.2024, срок годности: не ограничен, штриховой код: 46103918027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ngbo B&amp;B International TradingCo. LTD</w:t>
            </w:r>
            <w:r>
              <w:rPr>
                <w:sz w:val="18"/>
                <w:szCs w:val="18"/>
              </w:rPr>
              <w:t>/ Нинбо Б&amp;Б Интернейшнл Трейдинг Ко. ЛТД; Нинбо, Хуалосян, 21, бизнес-центр «Тяньи», эт. 10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, 220004, г. Минск, ул. Короля, 51, 6 этаж, пом. 13, офис 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В047» Гродненская область, г. Свислочь, ул. Ленина, 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миграции железа и марганца в 3% раствор молочной кислоты, 2% раствор лимонной кисл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1666 от 24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а для выпечки </w:t>
            </w:r>
            <w:r>
              <w:rPr>
                <w:sz w:val="18"/>
                <w:szCs w:val="18"/>
                <w:lang w:val="en-US"/>
              </w:rPr>
              <w:t>Kitcher</w:t>
            </w:r>
            <w:r>
              <w:rPr>
                <w:sz w:val="18"/>
                <w:szCs w:val="18"/>
              </w:rPr>
              <w:t>,, арт. К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20091, дата изг. 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25, ш.к 46600214655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ООО «Фикс Прайс Запад « г. Новогрудок, ул. Минская,7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зовский райЦГЭ» Уведомление № 03/737 от 24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ма Стиль, модель 836-1, ш.к. 2600000019002, дата изг. февраль 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Yiwu Milium trade company limite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6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эй хард» г. Минск, ул. Бирюзова,10А,оф.4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Три цены» г. Береза, ул. Владимира Ленина,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здухопроницае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3-4/405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-гриль Шашлычок, арт. 2002, дата изг. 07.2024,ш.к. 6903510102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Houseware Trade Exp Imp Lim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Белбогемия» г. Минск, ул. Толбухина,2А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пр-т Независимости, 155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3/1856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шлаг, арт.</w:t>
            </w:r>
            <w:r>
              <w:rPr>
                <w:sz w:val="18"/>
                <w:szCs w:val="18"/>
                <w:lang w:val="en-US"/>
              </w:rPr>
              <w:t>YH</w:t>
            </w:r>
            <w:r>
              <w:rPr>
                <w:sz w:val="18"/>
                <w:szCs w:val="18"/>
              </w:rPr>
              <w:t>0015, дата изг. 09.2024, ш.к. 48149400196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Jiangmen Xinkaicheng metal world co/ ltd,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«Роспродукт» г. Минск, ул. Тимирязева, 46/5,1 эт.,пом.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делай Сам» г. Минск, ул. Первомайская,24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3/1857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гриль </w:t>
            </w:r>
            <w:r>
              <w:rPr>
                <w:sz w:val="18"/>
                <w:szCs w:val="18"/>
                <w:lang w:val="en-US"/>
              </w:rPr>
              <w:t>Nicebbq</w:t>
            </w:r>
            <w:r>
              <w:rPr>
                <w:sz w:val="18"/>
                <w:szCs w:val="18"/>
              </w:rPr>
              <w:t xml:space="preserve">, арт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155, дата изг. 20.02.2024, ш.к. 69512340410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Бабушкина,6а, 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делай Сам» г. Минск, ул. Первомайская,24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, хр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3/1858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ка арт.НУН-010,дата изг. 09.10.2024, ш.к. 69512340291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Бабушкина,6а, 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делай Сам» г. Минск, ул. Первомайская,24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хром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дукции, не соответствующей требованиям ТНПА по результатам лабораторных исследований указанных в Уведомлениях «О фактах выявления продукции, не соответствующей санитарно-эпидемиологическим и гигиеническим требованиям, и принятых мерах»</w:t>
      </w:r>
      <w:r>
        <w:rPr>
          <w:sz w:val="28"/>
          <w:szCs w:val="28"/>
        </w:rPr>
        <w:t xml:space="preserve"> за апрель-июнь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ищевые продукт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3260"/>
        <w:gridCol w:w="2569"/>
        <w:gridCol w:w="2739"/>
        <w:gridCol w:w="2768"/>
        <w:gridCol w:w="24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ивш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 (товар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ер (поставщик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наименование объекта, на котором запрещена реализация продукции (товар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по которому выявлено несоответств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 ЦГЭ Центрального района г. Минеска» Уведомление № 08-18.2/62 от 2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«Вишневые тарталетки» сдобные, 240г, дата изг. 15.07.2024 (4), срок годности 15.04.2025, ш.к. 460587250035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хмастер» Самарская обл, Волжский р-н, посеелок городского типа Стройкерамика, стр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Ресттрейд» г. Полоцк, ул. Октябрьская,25/1-6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ОО «Альтерени» Молодечненский р-н, Радошковичский с/с, около г.п. Радошковичи, здание с инв630/с-42503, пом. 2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Минск, ул. Л.Карастояновой,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аополоцкий горЦГЭ» Уведомление № 857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для жарки с рисом и шампиньонами, м.н. 400г, дата изг. 17.02.2025, срок годности 24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берри Трейд» г. Санкт-Петербург, Муниципальный округ Волковское, Внутригородская территория, ул. Салова, д.45, лит.Ф,пом.6-Н,ком.6 ( производство: Устюженский р-н, г. Устюжно, ул. Володарская,д.7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ОО «ДарПинЛес» Лунинецкий р-н, д. Лахва,ул. Трудовая,д.10А/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ном» г. Новополоцк, ул. Молодежная,1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1817 от 2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исломолочный с соком и пюре, обогащенный пробиотическими микроорганизмами и витаминами, со вкусом земляники, ш.к. 4607025395126 ( 4607025393177), ТУ 10.51.52-158-05268977-2014, объем 95 мл, дата изг. 08.03.2025, годен до 17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ВБД» г. Москва, Дмитриевское шоссе,д.108 ( адре пр-ва: г. Москва, 1-й Варшавский проезд,д.6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ООО «ПепсиКоПродактс» г. Минск, пер. 1-й Загородный, д.20,каб.24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Минский р-н, аг. Гатово, ул. Металлургическая,18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ь Карм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Щучинский зонЦГЭ» Уведомление № 02/2-25/640 от 27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коричневый, упаковано по ТИ ВУ 690605560.001-2023, дата изготовления: декабрь  2024 г., дата упаковывания: 23.01.2025 г., годен до декабрь 2025 г. Масса нетто: 300 г, ш.к. 481363501006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</w:t>
            </w:r>
            <w:r>
              <w:rPr>
                <w:sz w:val="18"/>
                <w:szCs w:val="18"/>
              </w:rPr>
              <w:t>», Республика Узбекистан, Самаркандская обла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Щучин, ул. Островского,д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ынский райЦГЭ «Уведомление № 01-15/584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, урожай 2024, дата упак. 10.03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Шруба М.Г. Гомельская обл, г. Туров, ул. набережная,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Ошмяны, ул. Красноармейская,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толинский райЦГЭ» Уведомление № 02-3/1063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ая смесь быстрозамороженная т.м. Краски лета, м.н. 400г, дата изг. 30.01.2025, годен до 30.07.2026, ш.к. 4607160460475,0 ТУ10.39.11-004-25727826-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лиос» г. Москва, м.о.Хамовки внутригородская территория, ул. Трубецкая,д.12,эт.1,пом.111)(адрес пр-ва: Тамбовская обл, Рассказовский р-н, с. Платоновка, ул.2-ая ПАятилетка,д.3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ОО «Морозпродукт» Пуховичский р-н, г. Марьина Горка, ул. Октябрьская,д.133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2 «Родны кут» г. Столин, ул. Брестская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» Уведомление № 1664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 весовая, сорт Таунас, ГОСТ 1722-85, м.н.3,0 кг, урожай 2024, дата упак. 17.03.2025, срок годности 1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Х Шарича В.И., Лидский р-н, д. Дайнова,1.д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Жлобин, микр.17, д.32-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 «Уведомление № 1658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трески атлантической натуральной 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 xml:space="preserve"> .м.н. 120г, ш.к. 4813494087619, дата изг. 30.07.2024, годен до 30.07.20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jtel Iceland ehf</w:t>
            </w:r>
            <w:r>
              <w:rPr>
                <w:sz w:val="18"/>
                <w:szCs w:val="18"/>
              </w:rPr>
              <w:t>, Исланд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Жлобин, микр.17,д.32-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Ивьевский райЦГЭ» Уведомление « 02/2-12/613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слив сушеный без косточки, плоский, т.м.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ice</w:t>
            </w:r>
            <w:r>
              <w:rPr>
                <w:sz w:val="18"/>
                <w:szCs w:val="18"/>
              </w:rPr>
              <w:t>, ш.к. 4810948009609, ТУ ВУ 690269922.002, дата изг. 10.2024, дата упак. 13.12.2024, годен до 01.10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 «Шалу», Республика Беларусь, 223021, Минская обл., Минский р-н, Щомыслицкий с/с, аг. Озерцо, ул.Центральная, д.35 А, пом.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Волковыск» г. Гродно, ул. Кабяка,1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ГЭ Партизанского района г. Минска» Уведомление № 09-10/1048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ящие шарики с сыром «Моцарелла», ш.к. 46037634281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М ФРОСТ-А», юридический адрес: 141091 Россия, МО, г. Королёв, мкр-н Юбилейный, ул. Героев Курсантов, д. 17, помещение 04, 1 этаж, адрес производства:141080 Россия, МО, г. Королёв, пр-т Космонавтов 47/16, помещение 50-55; Московская обл, г. Сергиев-Посад, ул. Симоненкова, д.б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Фуд Групп» г. Минск, пер. Липковский,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Фуд Групп» г. Минск, пер. Липковский,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онимский зонЦГЭ» Уведомление № 3.10/1592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права «Курица гриль» с орегано, т.м. </w:t>
            </w:r>
            <w:r>
              <w:rPr>
                <w:sz w:val="18"/>
                <w:szCs w:val="18"/>
                <w:lang w:val="en-US"/>
              </w:rPr>
              <w:t>Abokado</w:t>
            </w:r>
            <w:r>
              <w:rPr>
                <w:sz w:val="18"/>
                <w:szCs w:val="18"/>
              </w:rPr>
              <w:t>, м.н.160, ш.к. 5901135044837, номер партии 35431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lu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 Польша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ршсоль» г. Минск, ул. П. Мстиславца,13-2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ном» г. Слоним, ул. Ф. Скорины,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Толочинский райЦГЭ» Уведомление № 233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rStyle w:val="Style14"/>
                <w:rFonts w:eastAsia="Calibri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зинак подсолнечный. Восточные сладости типа карамели, масса нетто 150 г,  дата изготовления  28.01.2025, годен до 28.06.2025, условия хранения: хранить в помещениях, не зараженных вредителями хлебных запасов, при температуре  18±3°С и относительной влажности воздуха не более 75 %,  штрих код 46200042509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 Мытищи, 4536-й проезд, владение 8, офис 53. Адрес производства: Россия, 346780, Ростовская область, г. Азов, Кагальницкое шоссе, 5 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оровый продукт», 223042, Республика Беларусь, Минская область, Минский район, военный городок 137 а, «Семков городок», здание бывшего штаба, к. 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н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обрушский райЦГЭ» Уведомление № 553 от 0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басное изделие из термически обработанных ингредиентов из мяса. Студень из свинины. Упакованное в модифицированной газовой среде, ТУ ВУ 191178504.013-2020. РЦ ВУ </w:t>
            </w:r>
            <w:r>
              <w:rPr>
                <w:sz w:val="18"/>
                <w:szCs w:val="18"/>
              </w:rPr>
              <w:t>191178504.0340-2022</w:t>
            </w:r>
            <w:r>
              <w:rPr>
                <w:rFonts w:eastAsia="Calibri"/>
                <w:sz w:val="18"/>
                <w:szCs w:val="18"/>
              </w:rPr>
              <w:t xml:space="preserve">. Тех. Карта № 1413751. Штриховой код </w:t>
            </w:r>
            <w:r>
              <w:rPr>
                <w:bCs/>
                <w:sz w:val="18"/>
                <w:szCs w:val="18"/>
              </w:rPr>
              <w:t>4700141375100000014</w:t>
            </w:r>
            <w:r>
              <w:rPr>
                <w:rFonts w:eastAsia="Calibri"/>
                <w:sz w:val="18"/>
                <w:szCs w:val="18"/>
              </w:rPr>
              <w:t>. Дата изготовления: 23.03.2025. Годен до: 02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 «Доброном». Адрес производства: Республика Беларусь, 231798, Гродненская область, г. Слоним, ул. Ф. Скорины, д. 22, заготовочный объект (цех). Юридический адрес: Республика Беларусь, 220073, г. Минск, пер. Загородный 1-й, 20-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, ул. Паскевича, 13/49, г. Добруш, Гомель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икробиологическому показателю – бактерии группы кишечных палочек (колиформы) обнаружены в 0,1 г, при требовании ТНПА «не допускаются в 0,1 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2022 от 02.04.2025; № 13-10/2427 от 21.04.2025-контрольная 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добное с фруктовой начинкой Купелька с малиной т.з. Акульчев, ГОСТ 24901-2023, м.н. 225, ш.к.4604386009440, дата изг. 25.02.2025, годен до 25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 «Акульчев» Республика Татарстан, г. Елабуга, ул. Марджани,д.16, кв. 5 ( адрес пр-ва: г. Набережные Челны, ул. Полиграфическая,3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 «Санта Ритейл» г. Брест, ул. Советсктй Конституции,26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пер. Загородный 1-й, 20-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т логистик» Минский р-н, Щомыслицкий с/с, аг. Озерцо, пр-кт Меньковский,д.23/4, оф. 4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рум плюс» Червенский р-н, Смиловичский с/с, аг. Заполье, ул. Садовая, 10, каб.17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» № 327 г. Борисов, ул. Трусова,3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2025 от 02.04.2025, от 08.04.2025 № 13-10/2151 –контрольная 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ава универсальная б/с тм «Натрули»  на развес, дата изг. 14.02.2025, срок годности 24 мес, ТУ 9199-001-13606878-03, ш.к. 46070065771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Натрули» г. Домодедово, с. Ям, ул. Морская,д.2,стр.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6"/>
                <w:sz w:val="18"/>
                <w:szCs w:val="18"/>
              </w:rPr>
              <w:t>ОООО «Мастер вкуса» г. Бобруйск, ул. Бахарова,д.108, пом.2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рговый павильон « Вкус Востока» г. Борисов, ул. Гагарина,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2028 от 0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чная тортилья с томатом  </w:t>
            </w:r>
            <w:r>
              <w:rPr>
                <w:sz w:val="18"/>
                <w:szCs w:val="18"/>
                <w:lang w:val="en-US"/>
              </w:rPr>
              <w:t>Celenekse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v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matesli</w:t>
            </w:r>
            <w:r>
              <w:rPr>
                <w:sz w:val="18"/>
                <w:szCs w:val="18"/>
              </w:rPr>
              <w:t xml:space="preserve">  т.м. </w:t>
            </w:r>
            <w:r>
              <w:rPr>
                <w:sz w:val="18"/>
                <w:szCs w:val="18"/>
                <w:lang w:val="en-US"/>
              </w:rPr>
              <w:t>Mutlul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rtillas</w:t>
            </w:r>
            <w:r>
              <w:rPr>
                <w:sz w:val="18"/>
                <w:szCs w:val="18"/>
              </w:rPr>
              <w:t>, дата изг. 21.01.2025, годен до 21.01.2026, м.н. 204г (4 шт) , ш.к. 86988293809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tlulal Gida san.tic, </w:t>
            </w:r>
            <w:r>
              <w:rPr>
                <w:sz w:val="18"/>
                <w:szCs w:val="18"/>
              </w:rPr>
              <w:t>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О «Лучшиий вкус» Минский  р-н, д. Боровая,д.3,каб.4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» № 327 г. Борисов, ул. Трусова,3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инов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Зельвенский райЦГЭ» Уведомление № 03-01-05/446 от 0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, ГОСТ 32104-2013, объем 1,0л, дата изг. 02.12.2024, годен до 02.12.2025, ш.к. 46100048745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п. Зельва, ул. 17 сентября,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руб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зовский райЦГЭ» Уведомление № 03/408 от 0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йка «Коин с начинкой с фисташковым кремом» ТУ 10.712.12-001-2029793728-2024,  м.н.1,5кг, дата изг. 23.03.2025, срок годности 16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горян Э.Г. ( адрес пр-ва: г. Москва, Дмитровское шоссе,д.157, стр.9, 1 эт, пом. 9120,9121,9124) Р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Вкусное  дело» Минский р-н, Новодворский с/с, производственный корпус ИООО «Доллиум-Инвест» пом.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Рокс» г. Береза, ул. Ленина,74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янский райЦГЭ»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 сушеные т.м. Белый пеликан, м.н. 1,15кг, ш.к. 8934792324162, дата изг. 30.03.2024, срок годности 30.03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egetex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chimin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</w:rPr>
              <w:t xml:space="preserve">, Вьетнам (упаковано по заказу ООО «Детавви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Ошмяны, ул. Строителей, 2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КМАФАн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503 от 0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, ГОСТ 32104-2013, объем 1,0л, дата изг. 02.12.2024, годен до 02.12.2025, ш.к. 46100048745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Гродно, Индурское шоссе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руб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5741 от 07.04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4"/>
                <w:rFonts w:eastAsia="Calibri"/>
                <w:sz w:val="18"/>
                <w:szCs w:val="18"/>
              </w:rPr>
              <w:t>набор роллов» Калифорния» 500г, дата изг. 24.03.2025, срок годности до 31.03.2025, ТУ ВУ 191178504.006-2019,ш.к. 4700106313500000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 (адрес пр-ва: г. Минск, ул. Леси Украинки,22-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Гомель, ул. Б. Царикова,1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ФАн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5233 от 07.04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«Сет» Сезам» 400г, дата изг. 25.03.2025, срок годности до 31.03.2025, ТУ ВУ 191178504/006-2019, ш.к. 4700134472900000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 (адрес пр-ва: г. Минск, ул. Леси Украинки,22-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 № 828 «филиала «Гомель» ЗАО «Доброном» г. Гомель, ул. Севастопольская,103-10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моргонский зонЦГЭ» Уведомление № 04/4-15/979 от 07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мбрия дальневосточная с добавлением масла (куски), ГОСТ 13865-2000, м.н. 240г, ш.к. 4607019901753, дата изг. 21.03.2024, срок годности 36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лт-Фиш плюс» Псковская обл, Псковский р-н, д. Щиглиц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Ника» г. Витебск, ул. Титова,136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 УП «Сморгонский комбинат хлебопродуктов» г. Сморгонь, пер. Комсомольский, 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8-18/181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быстрозамороженные бланшированные Брокколи, т.м. Заморозка, ш.к. 4627162853518, изготовлено и упаковано 17.02.2025, срок годности 24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х Заморозки» г. Москва, муниципальный округ Аэропорт вн. Тер.г. ,ул. Усиевича, д.25, корп.1, кв.101 ( адрес пр-ва: Московская обл, г.о. Одинцовский , г. Одинцово, Транспортный проезд,д.1, лит. Б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та  Импэкс» Республика Беларусь, 224704, г. Брест, ул. Янки Купалы, 1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4 г. Минск, ул. Лобанка,д.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Ельский райЦГЭ» Уведомление № 1-37/ от 09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месь овощная быстрозамороженная «Калифорнийская» торговой марки «И Зимой и Летом»</w:t>
            </w:r>
            <w:r>
              <w:rPr>
                <w:sz w:val="18"/>
                <w:szCs w:val="18"/>
              </w:rPr>
              <w:t xml:space="preserve"> в полимерной промышленной потребительской упаковке массой нетто 400г. СТО 44376960-003-2021. Состав: рис, лук репчатый, перец сладкий, фасоль красная бобы, кукуруза зерно, фасоль стручковая. Срок годности: 24 месяца от даты изготовления. Условия хранения: при температуре не выше минус 18 °С и относительной влажности воздуха не более 95%. Дата изготовления и упаковывания 09.08.2024, годен до 09.08.2026 (1Д). Штрихкд 46600171800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изводственная компания ЮЖ». Юридический адрес: 142455, Российская Федерация, Московская область, Ногинский район, г. Электроугли, ул. Железнодорожная, д.22, этаж 2, комн.210. Адрес производства: 142455, Российская Федерация, Московская область, Ногинский район, г. Электроугли, ул. Железнодорожная, д.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Республика Беларусь, 220073, г. Минск, пер. Загородный 1-й, д.20, пом.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2617 «Маяк» филиал «Гомель» ЗАО «Доброном» (г. Ельск, ул.К.Марса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микробиологическому показателю БГКП (колиформы)</w:t>
            </w:r>
            <w:r>
              <w:rPr>
                <w:sz w:val="18"/>
                <w:szCs w:val="18"/>
              </w:rPr>
              <w:t xml:space="preserve"> (обнаружены в 0,01 г, что не допускается в 0,01 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етриковский райЦГЭ» Уведомление № 758 от 09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бор кулинарных изделий Котлета «Папараць-кветка» с картофельным пюре 105/200г (упакованное в модифицированной газовой среде)</w:t>
            </w:r>
            <w:r>
              <w:rPr>
                <w:sz w:val="18"/>
                <w:szCs w:val="18"/>
              </w:rPr>
              <w:t xml:space="preserve">, дата изготовления: 27.03.2025, годен до 06.04.2025, ТУ ВУ 191178504.013-2020, ТУ ВУ 191178504.014-2020, технологическая карта №1031249, РЦ ВУ 191178504.100, РЦ ВУ 191178504.078, условия хранения: при температуре от +2 </w:t>
            </w:r>
            <w:r>
              <w:rPr>
                <w:bCs/>
                <w:sz w:val="18"/>
                <w:szCs w:val="18"/>
              </w:rPr>
              <w:t xml:space="preserve">ºС до +6 ºС, </w:t>
            </w:r>
            <w:r>
              <w:rPr>
                <w:color w:val="000000"/>
                <w:sz w:val="18"/>
                <w:szCs w:val="18"/>
              </w:rPr>
              <w:t xml:space="preserve">штриховой код </w:t>
            </w:r>
            <w:r>
              <w:rPr>
                <w:sz w:val="18"/>
                <w:szCs w:val="18"/>
              </w:rPr>
              <w:t>4700103124900000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О «Доброном», юридический адрес: г. Минск, пер. Загородный 1-й, 20-23, адрес производства: кулинарный цех №2458, г. Минск, ул. Левкова, 3/2-1Н ЗАО «Доброно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газин № 2062 «Копеечка», Гомельская область, Петриковский район, г. Петриков, </w:t>
            </w:r>
            <w:r>
              <w:rPr>
                <w:sz w:val="18"/>
                <w:szCs w:val="18"/>
              </w:rPr>
              <w:t>ул. Гоголя, 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икробиологическим показателям «КМАФАнМ», «БГКП (колиформы)»,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 xml:space="preserve">»: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в исследуемом образце котлета «Папараць-кветка» по показателю </w:t>
            </w:r>
            <w:r>
              <w:rPr>
                <w:sz w:val="18"/>
                <w:szCs w:val="18"/>
              </w:rPr>
              <w:t>КМАФАнМ составило 1,2*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не более 1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), БГКП (колиформы) 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допускается в 1,0 г);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</w:t>
            </w:r>
            <w:r>
              <w:rPr>
                <w:sz w:val="18"/>
                <w:szCs w:val="18"/>
              </w:rPr>
              <w:t xml:space="preserve">в исследуемом образце картофельное пюре </w:t>
            </w:r>
            <w:r>
              <w:rPr>
                <w:color w:val="000000"/>
                <w:sz w:val="18"/>
                <w:szCs w:val="18"/>
              </w:rPr>
              <w:t xml:space="preserve">по показателю </w:t>
            </w:r>
            <w:r>
              <w:rPr>
                <w:sz w:val="18"/>
                <w:szCs w:val="18"/>
              </w:rPr>
              <w:t>КМАФАнМ составило 1,4*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не более 1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), БГКП (колиформы) 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1,0 г),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>» 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1,0 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етриковский райЦГЭ» Уведомление № 753 от 09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делие кулинарное хлебобулочное «Сэндвич с ветчиной», 150 г., упакованное в модифицированной газовой среде,</w:t>
            </w:r>
            <w:r>
              <w:rPr>
                <w:sz w:val="18"/>
                <w:szCs w:val="18"/>
              </w:rPr>
              <w:t xml:space="preserve"> дата изготовления: 27.03.2025, годен 02.04.2025, ТУ ВУ 192819069.015-22 технологическая карта №1441858 РЦ ВУ 192819069.569-2022, условия хранения: при температуре от +2 </w:t>
            </w:r>
            <w:r>
              <w:rPr>
                <w:bCs/>
                <w:sz w:val="18"/>
                <w:szCs w:val="18"/>
              </w:rPr>
              <w:t>ºС до +6 ºС относительной влажности воздуха 75</w:t>
            </w:r>
            <w:r>
              <w:rPr>
                <w:bCs/>
                <w:sz w:val="18"/>
                <w:szCs w:val="18"/>
                <w:u w:val="single"/>
              </w:rPr>
              <w:t>+</w:t>
            </w:r>
            <w:r>
              <w:rPr>
                <w:bCs/>
                <w:sz w:val="18"/>
                <w:szCs w:val="18"/>
              </w:rPr>
              <w:t xml:space="preserve">5%, </w:t>
            </w:r>
            <w:r>
              <w:rPr>
                <w:color w:val="000000"/>
                <w:sz w:val="18"/>
                <w:szCs w:val="18"/>
              </w:rPr>
              <w:t xml:space="preserve">штриховой код </w:t>
            </w:r>
            <w:r>
              <w:rPr>
                <w:sz w:val="18"/>
                <w:szCs w:val="18"/>
              </w:rPr>
              <w:t>4700103124900000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адрес производства: Республика Беларусь, г. Молодечно, ул. Космонавтов, 8Б, заготовочный цех №26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газин № 2062 «Копеечка», Гомельская область, Петриковский район, г. Петриков, </w:t>
            </w:r>
            <w:r>
              <w:rPr>
                <w:sz w:val="18"/>
                <w:szCs w:val="18"/>
              </w:rPr>
              <w:t>ул. Гоголя, 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икробиологическим показателям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 xml:space="preserve">», «КМАФАнМ», «БГКП (колиформы)»: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исследуемого образца по показателю </w:t>
            </w:r>
            <w:r>
              <w:rPr>
                <w:sz w:val="18"/>
                <w:szCs w:val="18"/>
              </w:rPr>
              <w:t>КМАФАнМ составило 1,6*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не более </w:t>
            </w:r>
            <w:r>
              <w:rPr>
                <w:sz w:val="18"/>
                <w:szCs w:val="18"/>
              </w:rPr>
              <w:t>2*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КОЕ/г), БГКП (колиформы) обнаружены в 0,1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0,1 г),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1,0 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зырский  зонЦГЭ» Уведомление № 5.3-12/734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черный байховый цейлонский Гринфилд голден цейлон в пакетиках для разовой заварки, м.н 50г, ТУ 9191-001-39420178-97, дата изг. 02/2025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5 26, годен до 01/2028, ш.к. 46052460035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 Ленинградская обл, Всеволожский р-н, пос. им. Свердлова,1 мкр, уч-к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ул. Я.Лучины, д.5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льфа-Дистрибьюция» г. Минск, ул. Матусевича, д.20, пом.12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Мозырь, ул. Ивана Кеника,15-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онимский зонЦГЭ» Уведомление № 1785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смесь «Гавайская». Овощи быстрозамороженные. Торговая марка «</w:t>
            </w:r>
            <w:r>
              <w:rPr>
                <w:sz w:val="18"/>
                <w:szCs w:val="18"/>
                <w:lang w:val="en-US"/>
              </w:rPr>
              <w:t>Rusberry</w:t>
            </w:r>
            <w:r>
              <w:rPr>
                <w:sz w:val="18"/>
                <w:szCs w:val="18"/>
              </w:rPr>
              <w:t>». СТО 10565542-002-2017. Масса нетто: 400 г. Штриховой код: 4607814641038. Изготовлено и упаковано: 14.02.2025. Срок годности и условия хранения: 24 месяца с даты изготовления при температуре не выше минус 18°С и относительной влажности воздуха не выше 95%. Состав: рис, перец сладкий, кукуруза зерно, зеленый горошек.. Срок годности и условия хранения: 24 месяца с даты изготовления при температуре не выше минус 18°С и относительной влажности воздуха не выше 95%. Упаковка индивидуальная потребительская – полимерная (С/</w:t>
            </w:r>
            <w:r>
              <w:rPr>
                <w:sz w:val="18"/>
                <w:szCs w:val="18"/>
                <w:lang w:val="en-US"/>
              </w:rPr>
              <w:t>LDP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берри Трейд». Место нахождения: 192102, Россия, г. Санкт-Петербург, Муниципальный округ Волковское, Внутригородская территория, ул. Салова, дом 45 литера Ф, помещение 6-Н, комната 6. Производство: 162840, Россия, Вологодская область, Устюженский район, г. Устюжна, ул. Володарского, д. 77, тел./факс: + 7 (81737) 2-19-46, 2-11-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  <w:tab w:val="left" w:pos="6982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О «ДарПинЛес», Лунинецкий район,      д. Лахва, ул. Трудовая, д.10А/2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е «Маяк» № 2312 закрытого акционерного общества «Доброном», расположенном по адресу: Гродненская область, г. Слоним, ул. Комсомольская, 5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rStyle w:val="FontStyle17"/>
                <w:sz w:val="18"/>
                <w:szCs w:val="18"/>
              </w:rPr>
              <w:t xml:space="preserve">фактическое значение </w:t>
            </w:r>
            <w:r>
              <w:rPr>
                <w:sz w:val="18"/>
                <w:szCs w:val="18"/>
              </w:rPr>
              <w:t xml:space="preserve">БГКП (коли-формы) </w:t>
            </w:r>
            <w:r>
              <w:rPr>
                <w:rStyle w:val="FontStyle17"/>
                <w:sz w:val="18"/>
                <w:szCs w:val="18"/>
              </w:rPr>
              <w:t>обнаружены в 1г</w:t>
            </w:r>
            <w:r>
              <w:rPr>
                <w:sz w:val="18"/>
                <w:szCs w:val="18"/>
              </w:rPr>
              <w:t xml:space="preserve"> (при нормируемом значении в 1г не допускаютс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онимский зонЦГЭ» Уведомление № 1794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ноград сушеный коричневый. Упаковано по ТИ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690605560.001-2023. Масса нетто: 300 г. Штриховой код: 4813635010063. Дата изготовления: декабрь 2024 г. Дата упаковывания: 23.01.2025 г. Годен до: декабрь 2025 г. Продукт может содержать следы арахиса и различных орехов. Хранить при температуре не выше 20°С и относительной влажности воздуха не более 70%. Упаковка индивидуальная потребительская – полипропиленовая (РР5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T</w:t>
            </w:r>
            <w:r>
              <w:rPr>
                <w:sz w:val="18"/>
                <w:szCs w:val="18"/>
              </w:rPr>
              <w:t>». Место нахождения: Республика Узбекистан, Самаркандская обл., Пайарикский район, г. Пайарик,                     ул. Самарканд, 5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. Место нахождения: 222201, Республика Беларусь, Минская обл., Смолевичский р-н, г. Смолевичи, ул. Промышленная, д. 3. Фасовано и упаковано по заказу ЗАО «Доброном». Место нахождения: 220112, Республика Беларусь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е «Маяк» № 2312 закрытого акционерного общества «Доброном», расположенном по адресу: Гродненская область, г. Слоним, ул. Комсомольская, 5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 микробиологическому показателю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7"/>
                <w:sz w:val="18"/>
                <w:szCs w:val="18"/>
              </w:rPr>
              <w:t>фактическое значение плесени составляет</w:t>
            </w:r>
            <w:r>
              <w:rPr>
                <w:sz w:val="18"/>
                <w:szCs w:val="18"/>
              </w:rPr>
              <w:t xml:space="preserve"> 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(от &lt;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2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КОЕ/г и 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(от &lt;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2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КОЕ/г (при нормируемом значении не более 5*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КОЕ/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933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коричневый, упаковано по ТИ ВУ 690605560.001-2023, дата изготовления: декабрь  2024 г., дата упаковывания: 23.01.2025 г., годен до декабрь 2025 г. Масса нетто: 300 г, ш.к. 481363501006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</w:t>
            </w:r>
            <w:r>
              <w:rPr>
                <w:sz w:val="18"/>
                <w:szCs w:val="18"/>
              </w:rPr>
              <w:t>», Республика Узбекистан, Самаркандская обла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Новогрудок, ул. Мицкевича, 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923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кий орех ядра, ТУ РБ 100523831.001, м.н 70г, ш.к. 4811028000103, дата изг. 18.12.2024, упаковано 20.02.2025, годен до 20.11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(упаковщик ООО «Детави» г. Минск, 2-й велосипедный переулок,32-9( адрес пр-ва: Минская обл, Минский р-н, Щомыслицкий с/с, 16/2, промзона ТЭЦ-4)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Новогрудок, ул. Мицкевича, 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943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ный желтый. , ВУ 690605560.001-2023,Дата изготовления: декабрь 2024 г., дата упаковывания: 23.01.2025 г., годен до декабрь 2025 г. Масса нетто: 300 г, ш.к. 48136350100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 ООО «</w:t>
            </w:r>
            <w:r>
              <w:rPr>
                <w:sz w:val="18"/>
                <w:szCs w:val="18"/>
                <w:lang w:val="en-US"/>
              </w:rPr>
              <w:t>SIROJID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UITS</w:t>
            </w:r>
            <w:r>
              <w:rPr>
                <w:sz w:val="18"/>
                <w:szCs w:val="18"/>
              </w:rPr>
              <w:t>», Республика Узбекистан, Самаркандская область, Ургутский район, село Кара бул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Новогрудок, ул. Мицкевича, 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 Поставский райЦГЭ» Уведомление № 819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Восточные сладости типа карамели. Состав: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ядро подсолнечника обжаренное, сахар, патока, вода питьевая. Возможно наличиче незначительного количества арахиса, кунжута, орехов (миндаль, фундук, грецкий орех), консерванта диоксида серы. Масса нетто: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  <w:lang w:val="be-BY"/>
              </w:rPr>
              <w:t>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Три цены» г. Поставы, ул. Красноармейская, 120. 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содержанию кадмия: фактическое значение 0,12 мг/кг, при норме не более 0,1 мг/кг и </w:t>
            </w:r>
            <w:r>
              <w:rPr>
                <w:bCs/>
                <w:color w:val="000000"/>
                <w:sz w:val="18"/>
                <w:szCs w:val="18"/>
              </w:rPr>
              <w:t>0,13 мг/кг,</w:t>
            </w:r>
            <w:r>
              <w:rPr>
                <w:bCs/>
                <w:sz w:val="18"/>
                <w:szCs w:val="18"/>
              </w:rPr>
              <w:t xml:space="preserve"> при норме не более 0,1 мг/к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Ивьевский райЦГЭ» Уведомление № 02/2-12/700 от 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ТУ 9129-002-69687312-2004, ш.к. 4620004250926, дата изг. 04.02.2025, годен до 04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Волковыск» г. Гродно, ул. Кабяка,10Б,3-й э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ГУ «Борисовский зонЦГЭ» Уведомление № 13-10/2220 от 10.04.20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АЯ ПРОБА ХОРО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szCs w:val="18"/>
                <w:lang w:val="be-BY"/>
              </w:rPr>
              <w:t>Коз</w:t>
            </w:r>
            <w:r>
              <w:rPr>
                <w:strike/>
                <w:color w:val="FF0000"/>
                <w:sz w:val="18"/>
                <w:szCs w:val="18"/>
              </w:rPr>
              <w:t>инак подсолнечный. М.н. 150г, ТУ 9129-002-69687312-2004, ш.к. 4620004250926, дата изг. 17.02.2025, годен до 17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trike/>
                <w:color w:val="FF0000"/>
                <w:spacing w:val="-6"/>
                <w:sz w:val="18"/>
                <w:szCs w:val="18"/>
              </w:rPr>
            </w:pPr>
            <w:r>
              <w:rPr>
                <w:strike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магазин «Санта» № 327 г. Борисов, ул. Трусова,3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726 от1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, ГОСТ 32104-2013, объем 1,0л, дата изг. 21.02.2025, годен до 21.02.2026, ш.к. 46100048745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Гродно, ул. Виктора Саяпина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руб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» Уведомление № 1926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замороженная овощная смесь «Вип» отборный природный продукт «Здорово» , м.н. 400г, ш.к. 4812787012345, дата изг. 26.11.2024, годен до 26.11.2025, номер партии 40543306В/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erlemans Foods Siemiatycze Sp. z o.o., ul Armii Krajowej 31, 17-300  Siemiatycze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Центральный» г. Жлобин, ул. Первомайская,77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» Уведомление № 1923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права универсальная </w:t>
            </w:r>
            <w:r>
              <w:rPr>
                <w:sz w:val="18"/>
                <w:szCs w:val="18"/>
                <w:lang w:val="en-US"/>
              </w:rPr>
              <w:t>Kotanyi</w:t>
            </w:r>
            <w:r>
              <w:rPr>
                <w:sz w:val="18"/>
                <w:szCs w:val="18"/>
              </w:rPr>
              <w:t>, м.н. 70г, дата изг. 10.05.2024, годен до 25.04.2027, ш.к. 90014140098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tanyi GmbH</w:t>
            </w:r>
            <w:r>
              <w:rPr>
                <w:sz w:val="18"/>
                <w:szCs w:val="18"/>
              </w:rPr>
              <w:t>, Австр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элвин» г. Минск, ул. Академика Купревича,14-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Центральный» г. Жлобин, ул. Первомайская,77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ршанский зонЦГЭ» Уведомление № 07/805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ус сухой для мяса темный Т.М. KUCHAREK. Состав: кукрузный крахмал, пшеничная мука, соль, модифицированный крахмал, сахар, мальтодекстрин, сушеные овощи (4,8 %: лук, чеснок; сухие сливки (содержат молоко, лактозу), усилители вкуса: глутамат натрия, динатриевые 5 рибонуклеотиды; ароматизаторы, сладкая паприка, рапсовое масло, краситель: сахарный колер ӀӀӀ: майоран (0,5 %) черный перец, регулятор кислотности: лимонная кислота. Продукт может содержать: яйца, сою, горчицу, сельдерей и арахис. Дата изготовления 28.11.2024, годен до 28.05.202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ymat sp. z o.o., ul.Chlebowa 14, 44-337 Jastrzebe-Zdroj, 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РШСОЛЬ», г Минск, ул. Петра Мстиславца 13 офис 27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ЛенПродуктСервис», юридический адрес: </w:t>
            </w:r>
            <w:r>
              <w:rPr>
                <w:color w:val="333333"/>
                <w:sz w:val="18"/>
                <w:szCs w:val="18"/>
                <w:shd w:fill="FFFFFF" w:val="clear"/>
              </w:rPr>
              <w:t>220099, г. Минск, ул. Казинца, д. 11А</w:t>
            </w:r>
            <w:r>
              <w:rPr>
                <w:sz w:val="18"/>
                <w:szCs w:val="18"/>
              </w:rPr>
              <w:t>,  офис 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оказателю КМАФАнМ, плесени фактическое значение – 7,0 х 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КОЕ/г, при требовании ТНПА – 100 КОЕ/г; фактическое значение 2,0 х 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КОЕ/г, при требовании ТНПА – 1 х 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КОЕ/г соответстве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инский зонЦГЭ» Уведомление № 2.5/3249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подсолнечная, ТУ 10.82.23-002-37556376-2021, дата изг. 13.01.2025, годен до 13.09.2025, м.н. 5,0кг , ш.к. 46501280351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моша» Московская обл, г. Дзержинский, ул. Энергетиков,д.42,лит.1-1Б,эт.3, ком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ВитаПродСервис» Гродненская обл, г. Лидаул. Толстого,26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Витрум плюс» Червенский р-н, Смолевичский с/с, аг. Заполье, ул. Садовая,10 каб.17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анта Ритейл» г. Брест, ул. Советской Конституции,д 26/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икант-6» г. Пинск, ул. Кир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райЦГЭ» Уведомление № 04.6-04/3121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алва подсолнечная, </w:t>
            </w:r>
            <w:r>
              <w:rPr>
                <w:sz w:val="18"/>
                <w:szCs w:val="18"/>
              </w:rPr>
              <w:t>дата изготовления и упаковывания: 4 ноября 2024 года, срок годности: 5 месяцев, в картонной коробке, масса нетто 5 кг, изготовлено по ГОСТ 6502-2014, штриховой код 46070413162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етро», 352102, Россия, Краснодарский край, Тихорецкий район, станица Терновская, ул. Западная, дом 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онСвит, г. Минск, ул. Бирюзова, д. 10А, офис 7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лассный колбасный», расположенный по адресу: г. Барановичи, ул. Советская, д. 64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казателю «кадми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0,11 мг/кг, при нормированном значении показателя, установленного в ТНПА, не более 0,1 мг/к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022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и свежие, дата сбора март 2025, дата упак. 18.03.2025, срок годности 6,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gricola Famosa s.a. </w:t>
            </w:r>
            <w:r>
              <w:rPr>
                <w:sz w:val="18"/>
                <w:szCs w:val="18"/>
              </w:rPr>
              <w:t>Бразил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Новополоцк, ул. Нефтянников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Центрального района г. Минска» Уведомление № 08-18.2/73 от 16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 составной Молочный крем десерт с молоком сгущенным вареным и вафельной трубочке, дата 24.02.2025, годен до25.05.2025,ш.к. 46401070922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г. Москва, Ярославское шоссе,д.446, корп 2 (адрес пр-ва: Владимирская обл, Александровский р-н, пос. Некра, ул. Кооперативная,д.3А, стр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ормФртБел» Минский р-н, Боровлянский с/с, д. Боровляны, ул. 40 лет Победы,д.34,пом.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ветофор» г. Минск, ул. Тимирязева, 129, корп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(сорбиновая к-т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дского района г. Минска» Уведомление №11-10/53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цуккини резаные, ш.к. 4603421356525, дата изг. 12.12.2024 Б, срок действия 24 м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 Фабрика замороженных полуфабрикатов»г. Санкт-Петербург, Васильевский остров,19 лини\я32, корп.2, лит К ( адрекс пр0ва: г. Бронницы, Кирпичный пр-д д.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седи» г. Минск, ул. Уборевича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олигорский зонЦГЭ» Уведомление № 2/2-18/2414 от 16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 сушеный (баллончик), урожай 2024года. Дата изготовления: 04.12.2024, срок годности: 04.12.2025;  условия хранения: хранить  при температуре   от 5°С  до 20°С в темном месте  и  относительной влажности воздуха не более 70 %, Вид упаковки: картонная коробка, масса  нетто 5 к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T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>», Республика Узбекистан, Самаркандская область, Ургутский  район, Гус, махалля Урта Гуза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м-Хаири», РБ,  г. Минск, переулок Багратиона 2-ой, д.19, помещение 5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4"/>
                <w:rFonts w:eastAsia="Calibri"/>
                <w:sz w:val="18"/>
                <w:szCs w:val="18"/>
              </w:rPr>
              <w:t>торговый павильон, расположенный на территории  рынка «Октябрьский» КТУП «Рынок Октябрьский», г. Солигорск, ул. Октябрьская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 сведений на маркировке  продукции о наличии в составе консерванта сорбинов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стовский райЦГЭ» Уведомление № 01-70/714 от 17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лык «Домашний с луком» ТУ РБ 10457770.008-2002, ш.к. 4812923013205, партия № 06.04, дата изг. 06.04.2025, годен до 12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изводственная Торговая Компания Мяскин и Колбаскин» Минская обл, Минский р-н, Папернянский с/с, аг. Большевик, ул. Промышленная, д.1, корп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48» г. Мосты, ул. 30 лет ВЛКСМ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обрушский райЦГЭ» Уведомление № 691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ещ вяленый (неразделанный)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У 10.20.23-001-42029228-2020. </w:t>
            </w:r>
            <w:r>
              <w:rPr>
                <w:sz w:val="18"/>
                <w:szCs w:val="18"/>
              </w:rPr>
              <w:t>Ш/к 4680184432291. Дата изготовления 03.03.2025г, срок годности 4 месяце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евод-трейд", 199178, наб. реки Смоленки, дом 14, литер А, помещение 1-Н, офис 370, г. Санкт-Петербург, Российская Федерация. Адрес производства:198504, Российская Федерация, г. Санкт-Петербург, г Петергоф, ул. первого Мая, д. 89, лит. 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оброном", Республика Беларусь, 220073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«Маяк», ул. Паскевича, 13/49, г. Добруш, Гомель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олептическим показателям показателю «внешний вид, консистенция, запах»: четыре рыбы из восьми имеют влажную, липкую поверхность, консистенция- мягкая и липкая, сильный неприятный запах гнили, не свойственный рыбе данного ви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ореличский райЦГЭ» Уведомление № 03-02-14/840 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кий орех (ядра) т.м. Белый пеликан, дата изг. 13.01.2025, упаковано 25.03.2025, годен до 25.12.2025, м.н. 0,7к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2, промзона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&amp;Кеш» г.п. Кореличи, ул. Гагарина,26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ельчицкий райЦГЭ» Уведомление № 859 от 21.04.23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трески атлантической натуральной 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 xml:space="preserve"> .м.н. 120г, ш.к. 4813494087619, дата изг. 21.03.2024, годен до 21.03.20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jt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ce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hf</w:t>
            </w:r>
            <w:r>
              <w:rPr>
                <w:sz w:val="18"/>
                <w:szCs w:val="18"/>
              </w:rPr>
              <w:t>, Исланд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536 «Евроопт» г.п. Лельчицы, ул. Ленина, д.44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955 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добное с фруктовой начинкой Купелька с малиной т.з. Акульчев, ГОСТ 24901-2023, м.н. 225, ш.к.4604386009440, дата изг. 25.02.2025, годен до 25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 «Акульчев» Республика Татарстан, г. Елабуга, ул. Марджани,д.16, кв. 5 ( адрес пр-ва: г. Набережные Челны, ул. Полиграфическая,3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 «Санта Ритейл» г. Брест, ул. Советсктй Конституции,26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пер. Загородный 1-й, 20-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т логистик» Минский р-н, Щомыслицкий с/с, аг. Озерцо, пр-кт Меньковский,д.23/4, оф. 4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рум плюс» Червенский р-н, Смиловичский с/с, аг. Заполье, ул. Садовая, 10, каб.1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Вкусное  дело» Минский р-н, Новодворский с/с, производственный корпус ИООО «Доллиум-Инвест» пом.68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262» г. Гродно, ул. Брикеля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 и ее соли бензоаты: бензоат натрия, бензоат калия, бензоат каль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069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инарный крупнокусковой мясокостный полуфабрикат «Деревенский» охлажденный упакованный. ТУ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1178504.009-2020 тех. карта 1346933. Дата изготовления 08.04.2025 16.00. ш/к 4900134693300047980, Условия хранения и сроки годности: при температуре от +2°С до +6°С упакованный 4 суток. После нарушения целостности упаковки годен 48 часов при температуре от +2°С до +6°С в пределах общего срока год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 Республика Беларусь, г. Минск, пер. Загородный 1-й, 20-23. Адрес производства: Республика Беларусь, Минская обл.. г. Борисов, ул. Гагарина, 4а, заготовочный объект (цех)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bidi="ru-RU"/>
              </w:rPr>
              <w:t>магазин «Доброном» г. Новополоцк, ул. Молодежная, 1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ГКП (колиформы)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наружены в 0,00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972 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17.02.2025, годен до 17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Гродно, ул. Виктора Саяпина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ятловский райЦГЭ» Уведомление № 1491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о. Овощная смесью Продукт быстрозамороженный т.м. </w:t>
            </w:r>
            <w:r>
              <w:rPr>
                <w:sz w:val="18"/>
                <w:szCs w:val="18"/>
                <w:lang w:val="en-US"/>
              </w:rPr>
              <w:t>Hortex</w:t>
            </w:r>
            <w:r>
              <w:rPr>
                <w:sz w:val="18"/>
                <w:szCs w:val="18"/>
              </w:rPr>
              <w:t>, ш.к. 5900477000235, дата изг. 24.09.2024, срок годности 24.03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ls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gr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 №143» г. Дятлово, ул. Новогрудская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стовский райЦГЭ» Уведомление № 01-70/736 от 2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добное с фруктовой начинкой Купелька с малиной т.з. Акульчев, ГОСТ 24901-2023, м.н. 225, ш.к.4604386009440, изготовлено и упаковано 01.12.2024, годен до 01.12.2025, партия № 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 «Акульчев» Республика Татарстан, г. Елабуга, ул. Марджани,д.16, кв. 5 ( адрес пр-ва: г. Набережные Челны, ул. Полиграфическая,3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 «Санта Ритейл» г. Брест, ул. Советсктй Конституции,26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пер. Загородный 1-й, 20-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т логистик» Минский р-н, Щомыслицкий с/с, аг. Озерцо, пр-кт Меньковский,д.23/4, оф. 4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рум плюс» Червенский р-н, Смиловичский с/с, аг. Заполье, ул. Садовая, 10, каб.1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Вкусное  дело» Минский р-н, Новодворский с/с, производственный корпус ИООО «Доллиум-Инвест» пом.68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48» г. Мосты, ул. 30 лет ВЛКСМ,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 и ее соли бензоаты: бензоат натрия, бензоат калия, бензоат каль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итебский зонЦГЭ» Уведомление № 03-02/3318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байховый цейлонский с ароматом бергамота и цедрой апельсина «Принцесса Нури раскошный  бергамот» в пакетиках для разовой заварки,  ш.к. 4605246002526, ТУ 9191-004-46951679-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 Ленинградская обл, Всеволожский р-н, пос. им. Свердлова,1 (адрес пр-ва: г. Санкт-Петербург, пр-кт Большевиков,д.64, к.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ул. Я.Лучины, д.5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льфа-Дистрибьюция» г. Минск, ул. Матусевича, д.20, пом.12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лад </w:t>
            </w: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итебский зонЦГЭ» Уведомление № 03-02/3319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с ароматом белой клубники и розы и растительными компонентами Гринфилд Роуз Пайнберри, дата изг. 12.2024, годен до 11.2026, ш.к. 4605246017247, ТУ 9191-004-46951679-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 Ленинградская обл, Всеволожский р-н, пос. им. Свердлова,1 (адрес пр-ва: г. Санкт-Петербург, пр-кт Большевиков,д.64, к.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ул. Я.Лучины, д.5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льфа-Дистрибьюция» г. Минск, ул. Матусевича, д.20, пом.12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лад </w:t>
            </w: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молевичский райЦГЭ» Уведомление № 02/2-1685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08.02.2025, годен до 08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№ 358 г. Смолевичи, ул. 50 лет Октября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Уведомление № 31-3/633 от 2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безалкогольный газированный «Швеппс Биттер Лемон» 1л, ш.к. 5449000044839, дата изг. 06.03.2025,время розлива 09:17, 09:18, срок годности 02.09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«Кока-Кола Бевриджиз Белоруссия»  Минский р-н, д. Колядичи, 147/2 (адрес пр-ва: Минский р-н, д. Колядичи, 14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О «Табак-инвест» филиал ООО «Табак- инвест» «Корона» г. Минск, ул. Денисовская, 8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янский райЦГЭ» Уведомление № 01-15/757 от 2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21.02.2025, годен до 21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90»г. Ошмяны, ул. Восточная,2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58 от 2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цукини (зеленые) свежие, урожай 2025, дата упак. 03.04.2025, срок годности 30 су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rdogan Ekinci yas Sebze meyve gida ith ihrtic, </w:t>
            </w:r>
            <w:r>
              <w:rPr>
                <w:sz w:val="18"/>
                <w:szCs w:val="18"/>
              </w:rPr>
              <w:t>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анета Ресторанов Плюс» Минский р-н, д. Околица, ул. Садовая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12№ г. Минск, ул. Уборевича, 1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2Кормянский райЦГЭ» Уведомление № 03-05/1238 от 2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, урожай 2024, дата сбора 05.11.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 «Грачинское» Брестская обл, Лунинецкий р-н, д. Межлесье, ул. Леменская,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ФК «Аниюс» Брестская обл, Столинский р-н, аг. Ольшаны, ул. Юбилейная,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Низкоцен» ОДО «Прималенный» г.п. Корма, ул. Ильющенко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109 от 2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вощная Гавайская быстрозамороженная т.м. Свой Урожай, м.н. 500г, дата изг. 05.02.2025,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ПК» г. Санкт-Петербург, вн.тер.г., муниципальный округ Аптекарский омстров, пр-кт Каменногроский, д.37, лит.А, пом.8-Н (Ч) № 49 (623) ( адрес пр-ва: г. Санкт-Петербург, г. Пушкин, ул. Саперная,д.79/1, лит.Е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Новополоцк, ул. Нефтянников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Советскогорайона г. Минска» Уведомление № 09-27/703 от 2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реднеплодные свежие, ботанический сорт Мева, урожай 2025, дата упак. 18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«Минский парниково-тепличный комбинат» г. Минск, ул. Парниковая,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ГУ «Средняя школа № 66 г. Минска» г. Минск, ул. Широкая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обрушский райЦГЭ» Уведомление № 735 от 26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овощная замороженная.  Лечо.  СТО 98559012-01-2017. Ш/к 4603421358796.  Дата изготовления: 09.03.2025г, срок годности 24 месяц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розко», 188641, Российская Федерация, Ленинградская область, Всеволожский район, поселок Ковалево, улица Поперечная, дом 15. Адрес производства: Россия, 140170, Московская обл.,   г. Бронницы, Кирпичный проезд, д. 7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газин </w:t>
            </w:r>
            <w:r>
              <w:rPr>
                <w:sz w:val="18"/>
                <w:szCs w:val="18"/>
              </w:rPr>
              <w:t>«Соседи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бщества с ограниченной ответственностью «Чистые родники», Гомельская обл. г. Добруш, пр. Мира, 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икробиологическому показателю – бактерии группы кишечных палочек (колиформы) обнаружены в 0,1 г, при требовании ТНПА «не допускаются в 0,1 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ельчицкий райЦГЭ» Увнедомление № 932 от 0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макаронные доширак чан рамен- традиционная корейская лапша быстрого приготовления с куриным бульоном, м.н. 120г, ш.к. 4607065580612, дата изг. 19.01.2025, годен до 18.01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ширак Коя» Московская обл, г. Раменское, поселок совхоза  «Раменское» ул. Производственная, участок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Тибетрэй» г. Минск, ул. Уручская,д.11А, ком.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536 «Евроопт» г.п. Лельчицы, ул. Ленина,д.44 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, 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стровецкий райЦГЭ» Уведомление № 01-33/1800 от 30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подсолнечная ГОСТ 6502-2014, т.м.</w:t>
            </w:r>
            <w:r>
              <w:rPr>
                <w:sz w:val="18"/>
                <w:szCs w:val="18"/>
                <w:lang w:val="en-US"/>
              </w:rPr>
              <w:t>Ma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tem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liti</w:t>
            </w:r>
            <w:r>
              <w:rPr>
                <w:sz w:val="18"/>
                <w:szCs w:val="18"/>
              </w:rPr>
              <w:t>, ш.к. 4607041316297, м.н. 0,2 к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етро», 352102, Россия, Краснодарский край, Тихорецкий район, станица Терновская, ул. Западная, дом 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УП «Белвиллесден» г. Минск, пер. Асаналиева,3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иппо» г. Островец, ул. Володарского,5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№ 9-12/2602 от 2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ечень трески атлантической натуральная. Консервы рыбные натуральные стерилизованные. Торговая марка «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>», ш.к. 4813494087619, дата изготовления 19.12.2024, годен до 19.12.2029 при температуре от 0 до +25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 и относительной влажности воздуха не более 75%, масса нетто 120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jtel Iceland ehf, Ofeigstanga 9, 780 Hofn, </w:t>
            </w:r>
            <w:r>
              <w:rPr>
                <w:sz w:val="18"/>
                <w:szCs w:val="18"/>
              </w:rPr>
              <w:t>Исланд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ООО «Евроторг», г. Минск, ул. Казинца, д.52А, комн.2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96379060"/>
            <w:r>
              <w:rPr>
                <w:sz w:val="18"/>
                <w:szCs w:val="18"/>
              </w:rPr>
              <w:t>склад 1500 ООО «Евроторг» по адресу: Минский район, Луговослободской с/с, 1/1</w:t>
            </w:r>
            <w:bookmarkEnd w:id="0"/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 органолептическому показателю (установлено наличие посторонних примес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лецкий райЦГЭ» Уведомление № 9-32/1336 от 02.05.2025; № 9-32/1371 от 06.05.2025- контрольная 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черный 2 сорт,м.н.0,5кг, ш.к. 8413299000455, дата изг. 12.02.2025, дата фас. 14.03.2025, срок хранения 12 м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П «Umar Kishmish Servis», Республика Узбекистан, Самаркандская область, Паярикинский район, г. Челек, ССГ Кумчук, ул. Истикпа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ООО «Дежа» г. Могилев, пер. Гаражный, 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рузья» Клецкий р-н, д. Рубеж, ул. Центральная, д.1, комн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08-18/246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ная смесь «Микс №2» Рокфор, т.м. </w:t>
            </w:r>
            <w:r>
              <w:rPr>
                <w:sz w:val="18"/>
                <w:szCs w:val="18"/>
                <w:lang w:val="en-US"/>
              </w:rPr>
              <w:t>Mi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, упакован в газовой среде, нарезан, промыт и просушен с датой изг. 23.04.2025, срок годности до 03.05.2025, ш.к. 4810698000591, масса пакета 150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ЛайнФуд» Минская обл, Молодеченский р-н, Тюрлевский с/с, 15 вблизи д. Тюрл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4№ г. Минск, ул. Притыцкого, 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КМАФАнМ,</w:t>
            </w:r>
            <w:r>
              <w:rPr>
                <w:sz w:val="18"/>
                <w:szCs w:val="18"/>
                <w:lang w:val="en-US"/>
              </w:rPr>
              <w:t xml:space="preserve"> S. aureu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08-18/245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шашлыка (классическая) ТУ ВУ 9199-002-23522020-09, дата изг. 24.01.2025, срок годности 24 мес., партия № 1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ычевское производственное предприятие» г. Домодедово, Центральный микрорайон ул. Промышленная, д.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ЧПТП «Вкус успеха» г. </w:t>
            </w:r>
            <w:r>
              <w:rPr>
                <w:sz w:val="18"/>
                <w:szCs w:val="18"/>
              </w:rPr>
              <w:t>г. Минск, ул. Монтажников, д.39, ком.3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. Минск, ул. Монтажников,53/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ФАнМ, 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зырский зонЦГЭ» Уведомление № 5.3-12/927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ая тортилья (цернозерновая), м.н. 240г, дата изг. 02.10.2024, годен до 02.10.2025, ш.к. 869882938097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tlulal cida san.</w:t>
            </w:r>
            <w:r>
              <w:rPr>
                <w:sz w:val="18"/>
                <w:szCs w:val="18"/>
              </w:rPr>
              <w:t>, 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О «Лучший вкус» Минский р-н, д.Бопровая, д.3, каб. 4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рц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» г. Мозырь, ул. Притыцкого,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инов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алинковичский райЦГЭ» Уведомление № 1722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абачок свежий</w:t>
            </w:r>
            <w:r>
              <w:rPr>
                <w:sz w:val="18"/>
                <w:szCs w:val="18"/>
              </w:rPr>
              <w:t>, урожай 2025 год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производства: 20.03.2025г., срок годности: 60 суток. ГОСТ 31822-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ГА», </w:t>
            </w:r>
            <w:r>
              <w:rPr>
                <w:rStyle w:val="Copytarget"/>
                <w:sz w:val="18"/>
                <w:szCs w:val="18"/>
              </w:rPr>
              <w:t xml:space="preserve">350065, Россия, Краснодарский край, г.Краснодар, ул. Кружевная, д. 3, помещ. 43,  ком. </w:t>
            </w:r>
            <w:r>
              <w:rPr>
                <w:rStyle w:val="Longcopy"/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МОБАЙ», г. Минск, переулок С.Ковалевской, корп.1, каб.303-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П Ширалиева Айсель Рафаиль кызы, 247710, г. Калинковичи, переулок Крестьянский, д.28 </w:t>
            </w:r>
            <w:r>
              <w:rPr>
                <w:rFonts w:eastAsia="Calibri"/>
                <w:sz w:val="18"/>
                <w:szCs w:val="18"/>
              </w:rPr>
              <w:t>торговый павильон</w:t>
            </w:r>
            <w:r>
              <w:rPr>
                <w:sz w:val="18"/>
                <w:szCs w:val="18"/>
              </w:rPr>
              <w:t>, расположенном по адресу: ул. Мира, 74, г. Калинковичи, Гомельская обла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физико-химическим показателям: «массовая доля нитратов» (фактическое значение 574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3 мг/кг, при допустимом уровне не более 400 мг/к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6840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й черный байховый целонский с ароматом бергамота ПРИНЦЕССА НУРИ МАГИЯ БЕРГАМОТА в пакетах для разовой заварки массой нетто 200г (2 г по 100 шт).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ТУ 9191-001-39420178-97.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Ш.к.46052460151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, 188682, Россия, Ленинградская обл., Всеволожский район, г.п. им. Свердлова, мкр. 1-й, уч.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О «Доброном», г. Минск, пер. Загородный 1-й, 20-23;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Альфа-Дистрибьюция», г. Минск, ул. Матусевича, д. 20, пом. 12/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 «КМА ПРОД-ТРЕЙД», 210016, г. Витебск, пер 4-й Великолужский, 18-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Евроторг», 220099,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ООО «РесторСервис», расположенном по адресу: г. Гомель, ул. Добрушская, 49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показателю «плесени»: фактическое значение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2,6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при требовании ТНПА не более 1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6843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й черный байховый индийский с ароматом малины ГИТА МАЛИНА в пакетах для разовой заварки массой нетто 36г (24 пакетика по 1,5г). ТУ 9191-001-3942017897. Ш.к.46052460066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, 188682, Россия, Ленинградская обл., Всеволожский район, г.п. им. Свердлова, мкр. 1-й, уч.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О «Доброном», г. Минск, пер. Загородный 1-й, 20-23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ОО «Альфа-Дистрибьюция», г. Минск, ул. Матусевича, д. 20, пом. 12/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П «КМА ПРОД-ТРЕЙД», 210016, г. Витебск, пер 4-й Великолужский, 18-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Евроторг», 220099,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ООО «РесторСервис», расположенном по адресу: г. Гомель, ул. Добрушская, 49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показателю «плесени»: фактическое значение – 2,8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при требовании ТНПА не более 1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зонЦГЭ» Уведомление № 04.6-04/3510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фабрикат рубленый из мяса цыплят-бройлеров. Фарш «Юбилейный» охлажденный в контейнере, изготовлено по 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91762800.005-2012, РЦ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1762800.2156, изготовлено и упаковано 28.04.2025, срок годности: в течение 10 суток с даты изготовления, номер партии 0428/2/1, штрих код 48111630108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ицефабрика «Дружба», Барановичский район, с/с Жемчужненский, д. 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ереработки птицы Общества с ограниченной ответственностью «Птицефабрика «Дружб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Braenderup</w:t>
            </w:r>
            <w:r>
              <w:rPr>
                <w:iCs/>
                <w:sz w:val="18"/>
                <w:szCs w:val="18"/>
              </w:rPr>
              <w:t xml:space="preserve"> (группа С </w:t>
            </w:r>
            <w:r>
              <w:rPr>
                <w:iCs/>
                <w:sz w:val="18"/>
                <w:szCs w:val="18"/>
                <w:vertAlign w:val="subscript"/>
              </w:rPr>
              <w:t>1</w:t>
            </w:r>
            <w:r>
              <w:rPr>
                <w:iCs/>
                <w:sz w:val="18"/>
                <w:szCs w:val="18"/>
              </w:rPr>
              <w:t>) в 25 г, при нормируемом показателе «не допускается в 25 г»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стовицкий райЦГЭ» Уведомление № 1374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быстрозамороженные. Брокколи. ТМ «Заморозка». </w:t>
            </w:r>
            <w:r>
              <w:rPr>
                <w:color w:val="000000"/>
                <w:sz w:val="18"/>
                <w:szCs w:val="18"/>
              </w:rPr>
              <w:t>Состав: капуста броккол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готовлено и упаковано: 17.02.2025. Годен до: 16.02.2027. Срок годности: 24 месяца с даты изготовления. Условия хранения: хранить при температуре  не выше минус 18ºС и относительной влажности воздуха не более 75%. СТО 47600523-001-2021, ш</w:t>
            </w:r>
            <w:r>
              <w:rPr>
                <w:color w:val="000000"/>
                <w:sz w:val="18"/>
                <w:szCs w:val="18"/>
              </w:rPr>
              <w:t>триховой код: 462716285351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ех Заморозки». Юридический адрес: 125315, Россия, г. Москва, муниципальный округ Аэропорт вн.тер.г., ул.Усиевича, д.25, корп. 1, кв.101. Адрес производства: 143006, Россия, Московская обл., г.о.Одинцовский, г. Одинцово, Транспортный проезд, д.1, лит.Б2. изготовлено по заказу и под контролем: ООО «Замороз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антаИмпэкс», Республика Беларусь, 224020, г.Брест, ул.Янки Купалы 1-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87» Гродненская область, Берестовицкий район, г.п.Большая Берестовица, ул. Матросова, 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ены  БГКП (колиформы) в 1,0 г. при норме не допускается в 1,0 г; обнаружены дрожжи в количестве 3,1 х 1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КОЕ/г при  норме  не более 1,0 х1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6837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ы фаршированные быстрозамороженные «Сытый папа»  с рубленой ветчиной и сыром, м 280г, ш.к. 4630073804982, дата изг. 14.02.2025, годен до 13.08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на» Рязанская обл, г. Рязань улица 14-я Линия,д.2          (адрес пр-ва: Рязанская обл, Скопинский р-н, село Вердерево, ул. Центральная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О «Айскинг» г. Минск, ул. П. Бровки, 30-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Гомель, ул. Б.Царикорва, 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263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05.03.2025, годен до 05.08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07» г. Гродно, ул. Великая Ольшанка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241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</w:t>
            </w:r>
            <w:r>
              <w:rPr>
                <w:sz w:val="18"/>
                <w:szCs w:val="18"/>
                <w:lang w:val="en-US"/>
              </w:rPr>
              <w:t>Mexico</w:t>
            </w:r>
            <w:r>
              <w:rPr>
                <w:sz w:val="18"/>
                <w:szCs w:val="18"/>
              </w:rPr>
              <w:t xml:space="preserve"> овощная смесь </w:t>
            </w:r>
            <w:r>
              <w:rPr>
                <w:sz w:val="18"/>
                <w:szCs w:val="18"/>
                <w:lang w:val="en-US"/>
              </w:rPr>
              <w:t>Hortex</w:t>
            </w:r>
            <w:r>
              <w:rPr>
                <w:sz w:val="18"/>
                <w:szCs w:val="18"/>
              </w:rPr>
              <w:t>, м.н. 400г, дата изг. 20.02.2025, годен до 20.08.2026, ш.к. 59004770002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ls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gr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07» г. Гродно, ул. Великая Ольшанка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Хойникский райЦГЭ» Уведомление № 1858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черно-красный, дата изготовления: декабрь  2024 г., дата упаковывания: 22.01.2025 г., годен до декабрь 2025 г. Масса нетто: 300 г, ш.к. 48136350106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</w:t>
            </w:r>
            <w:r>
              <w:rPr>
                <w:sz w:val="18"/>
                <w:szCs w:val="18"/>
              </w:rPr>
              <w:t>», Республика Узбекистан, Самаркандская обла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76 г. Хойники, ул. Жукова,2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126 от 0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чики с  ветчиной и сыром, ш.к. 4603421353975, дата изг. 28.02.2025, годен до 27.08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розко», 188641, Российская Федерация, Ленинградская область, Всеволожский район, поселок Ковалево, улица Поперечная, дом 15. Адрес производства: Россия, 140170, Московская обл.,   г. Бронницы, Кирпичный проезд, д. 7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ЧТУП «ТЛМ-Мельком» Гомельский р-н, н.п. Большевик, ул. Мира, 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8-18/252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 свежая желтая, урожай 2025, дата упак. 18.04.2025, срок годности 45 су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gricola Famosa s.a. </w:t>
            </w:r>
            <w:r>
              <w:rPr>
                <w:sz w:val="18"/>
                <w:szCs w:val="18"/>
              </w:rPr>
              <w:t>Бразил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уд Систем» г. Минск, ул. Стебенева, д.2А, пом.29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4» г. Минск, ул. Притыцкого,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157 от 0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й черный байховый целонский с ароматом бергамота ПРИНЦЕССА Канди Медиум дата изг. 01.2025,годен до 12.20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, 188682, Россия, Ленинградская обл., Всеволожский район, г.п. им. Свердлова, мкр. 1-й, уч.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О «Доброном», г. Минск, пер. Загородный 1-й, 20-23;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Альфа-Дистрибьюция», г. Минск, ул. Матусевича, д. 20, пом. 12/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 «КМА ПРОД-ТРЕЙД», 210016, г. Витебск, пер 4-й Великолужский, 18-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Евроторг», 220099,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Белорусочка» Гомельский р-н, д. Терешковичи, ул. Совхозная,д.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агинский райЦГЭ» Уведомление № 3/03-10/1044 от 0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подсолнечная с курагой, дата изг. 18.03.2025, срок годности 5 мес., м.н. 5,6 кг, ТУ 9127-001-69687312-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Идея Маркет» г.п. Комарин, ул. Карла Маркса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Заводского района г. Минска» Уведомление №11-10/81 от 1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юм </w:t>
            </w:r>
            <w:r>
              <w:rPr>
                <w:sz w:val="18"/>
                <w:szCs w:val="18"/>
                <w:lang w:val="en-US"/>
              </w:rPr>
              <w:t>MALAYAR</w:t>
            </w:r>
            <w:r>
              <w:rPr>
                <w:sz w:val="18"/>
                <w:szCs w:val="18"/>
              </w:rPr>
              <w:t xml:space="preserve"> (Изюм </w:t>
            </w:r>
            <w:r>
              <w:rPr>
                <w:sz w:val="18"/>
                <w:szCs w:val="18"/>
                <w:lang w:val="en-US"/>
              </w:rPr>
              <w:t>Industr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de</w:t>
            </w:r>
            <w:r>
              <w:rPr>
                <w:sz w:val="18"/>
                <w:szCs w:val="18"/>
              </w:rPr>
              <w:t>) в промышленной потребительской упаковке (полимерный пакет), масса нетто 500 г, штриховой код 4810948008978, , дата изготовления: 01.11.2023, дата упаковки: 18.05.2024, годен до: 01.11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VISHA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AGE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SURV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. 659/1&amp;2,</w:t>
            </w:r>
            <w:r>
              <w:rPr>
                <w:sz w:val="18"/>
                <w:szCs w:val="18"/>
                <w:lang w:val="en-US"/>
              </w:rPr>
              <w:t>VA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MPALGA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A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PH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SHIK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MAHARASHTRA</w:t>
            </w:r>
            <w:r>
              <w:rPr>
                <w:sz w:val="18"/>
                <w:szCs w:val="18"/>
              </w:rPr>
              <w:t>-422209, Индия ( упаоквано по заказу ООО 2ГРИНрозница» г. Минск, ул. П. Глебки,5, пом.55 (цокольный этаж)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 «Шалу», Республика Беларусь, 223021, Минская обл., Минский р-н, Щомыслицкий с/с, аг. Озерцо, ул.Центральная, д.35 А, пом.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21» г. Минск, ул. Рудобельская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Заводского района г. Минска» Уведомление №11-10/80 от 1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быстрозамороженные. Цветная капуста ТМ «Заморозка», ш</w:t>
            </w:r>
            <w:r>
              <w:rPr>
                <w:color w:val="000000"/>
                <w:sz w:val="18"/>
                <w:szCs w:val="18"/>
              </w:rPr>
              <w:t>триховой код: 4627162853693, номер смены и номер партии 01.590, дата изг. 06.12.2024, годен 24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ех Заморозки». Юридический адрес: 125315, Россия, г. Москва, муниципальный округ Аэропорт вн.тер.г., ул.Усиевича, д.25, корп. 1, кв.101. Адрес производства: 143006, Россия, Московская обл., г.о.Одинцовский, г. Одинцово, Транспортный проезд, д.1, лит.Б2. изготовлено по заказу и под контролем: ООО «Замороз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антаИмпэкс», Республика Беларусь, 224020, г.Брест, ул.Янки Купалы 1-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 г. Минск, ул. Ташкентская,24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 г. Минска» Уведомление №12-24/50 от 0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кла столовая свежая, партия № 181124, дата фас. 22.04.2025, ТУ ВУ 100286955203-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Нехведовича И.И. Минская обл, Воложинский р-н, аг. Доры, ул. Советская,47  (фасовщик УП «Партизанское» г. Минск, ул. Бабушкина,78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39 г. Минска» г. Минск, пр-кт Независимости,д.137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зонЦГЭ» Уведомление № 04.6-04/3738 от 2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фабрикат рубленый из мяса цыплят-бройлеров  формованный Котлеты «Куриные» в панировке 1/85, замороженный, в групповой  упаковке, изготовлено по 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91762800.005, РЦ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1762800.1136, изготовлено и упаковано 24.04.2025, номер партии 0424/2/1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ереработки птицы ОАО «Птицефабрика «Дружба», юридический адрес: Брестская область, Барановичский район, с/с Жемчужненский, д. 90 (административное здание, 1,5 км западнее аг. Жемчужны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Braenderup</w:t>
            </w:r>
            <w:r>
              <w:rPr>
                <w:iCs/>
                <w:sz w:val="18"/>
                <w:szCs w:val="18"/>
              </w:rPr>
              <w:t xml:space="preserve"> (группа С</w:t>
            </w:r>
            <w:r>
              <w:rPr>
                <w:iCs/>
                <w:sz w:val="18"/>
                <w:szCs w:val="18"/>
                <w:vertAlign w:val="subscript"/>
              </w:rPr>
              <w:t>1</w:t>
            </w:r>
            <w:r>
              <w:rPr>
                <w:iCs/>
                <w:sz w:val="18"/>
                <w:szCs w:val="18"/>
              </w:rPr>
              <w:t>) в 25 г при нормируемом показателе «не допускается в 25 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Октябрьского района  г. Минска» Уведомление №31-17/147 от 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 рубленый из мяса цыплят-бройлеров  формованный Котлеты «Куриные» в панировке 1/85, изготовлено 17.04.2025, номер партии 0417/2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УП «Комбинат питания «Витамин» г. Минск ул. Уборевича, 73 а ( заготовочный объект (цен по приготовлению детского питания) г. Минск ул. Кижеватова, 60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Октябрьского района  г. Минска» Уведомление №31-17/147 от 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 рубленый из мяса цыплят-бройлеров  формованный Котлеты «Куриные» в панировке 1/85, изготовлено 18.03.2025, номер партии 0318/2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УП «Комбинат питания «Витамин» г. Минск ул. Уборевича, 73 а ( заготовочный объект (цен по приготовлению детского питания) г. Минск ул. Кижеватова, 60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3-10/29-980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и кедровые очищенные, м.н. 50г, дата изг. 03.03.2025, срок годности 12 мес.,ш.к. 46402012006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-фабрика Сибирский кедр» Томский р-н, д. Петрово, ул. Луговая,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анфруте» г. Минск, ул. Машиностроителей, 29, к.2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151 «Белмаркет» г. Речица, ул. Ленина,20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итебский зонЦГЭ» Уведомление № 03-02/3906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27.01.2025, годен до 27.06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72 «Евроопт» г. Витебск, ул. 39-й Армии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Уведомление № 31-3/701/3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«Куриные» в панировке 1/85, изготовлено 18.04.2025, номер партии 0418/2/1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КУП «Комбинат питания «Витамин» г. Минск ул. Уборевича, 73 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Октябрьского района г. Минска» Уведомление №11-10/82 от 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мягкий с белой плесенью БРИ, м.д.ж. 50%, ш.к. 4620018341337, партия 0355, дата изг. 19.03.2025, годен до 03.05.2025, ТУ 9225-001-41976109-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ст Панорамик» Московская обл, Чеховский р-н, с. Новый Быт, здание административного корпуса, п.30 ( адрес пр-ва: Чеховский р-н, д. Сергеево, ул. Промышленная,д.1) произведено и упаковано по заказу ООО «Торговый дом «Молочные горки» г. Минск, ул. Минская кольцевая дорога,303, пом. 23, 5 э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Молочные горки» г. Минск, ул. Минская кольцевая дорога,303, пом. 23, 5 э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иппо» г. Минск, пр-т Партизанский,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84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янтарный, половинки) дата изг. 08.2024, годен до 01.08.2025, партия № 1400/13018-240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enyang yuyang foodstuff co., ltd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родхимснаб» г. Минск, ул. Промышленная,6Б/2, ком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21» г. Минск, ул. Рудобельская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85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Калифар, дата изг. 12.2024, годен до 01.12.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(далее – ЧП) «Шалу», Республика Беларусь, Минский р-н, Щомыслицкий с/с, аг. Озерцо, ул. Центральная, д. 35А, пом. 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21» г. Минск, ул. Рудобельская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олигорский зонЦГЭ» Уведомление № 2/2-18/2972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ава для курицы, дата изг. 08.02.2024, годен до 08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поставка-М» г. Москва, ул. Орджоникидзе,д.11, стр. 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Дельта вкуса» г. Минск, ул. Ольшевского,24, пом.7а, ком.7а 1-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лонимские рецепты» г. Солигорск, ул. К. Заслонова,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2-24/50/1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, урожай 2024, дата фас. 06.05.2025, ТУ ВУ 100286955.003-2014 (фасовщик УП «Партизанское» г. Минск, ул. Бабушкина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Яворово» Брестская обл, Ганцевичский р-н, д. Будча,ул. Я.Колоса,33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291 г. Минска» г. Минск, ул. Славинского,2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Центрального района г. Минска» Уведомление № 12-16/76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, урожай 2024, дата фас. 07.05.2025 фасовщик УП «Партизанское» г. Минск, ул. Бабушкина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Нехведовича И.И. Минская обл, Воложинский р-н, аг. Доры, ул. Советская,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216 г. Минска» г. Минск, ул. Ленина,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ар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9-22/278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, урожай 2024, партия 181124,  фасовщик УП «Партизанское» г. Минск, ул. Бабушкина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Нехведовича И.И. Минская обл, Воложинский р-н, аг. Доры, ул. Советская,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224» г. Минск, ул. Пономаренко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9-22/277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продовольственный ГОСТ 26545-85, урожай 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ФК «Диана» Шкловский р-н, д. Даньковичи, ул. Луговая,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УП «Партизанское» г. Минск, ул. Бабушкина,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ошкольный центр развития № 75 г. Минска» г. Минск, ул. Лобанка,д.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1-6/303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продовольственный поздний, дата сбора октябрь 2024, дата упак. 06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П «Толочинский консервный завод» Толочинский р-н, аг.Озерцы, ул. Школьная, 18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седи» г. Минск,  ул. Калиновского, 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1-6/304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продовольственный свежий, урожай 2024,  дата упак. 06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Х «Новицких» г. Лунинец, ул. Баженовой, 6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седи» г. Минск, ул. Ложинская, 14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7490 от 1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 среднеплодные, ТУ 01.13-32-001-53281737-2020, урожай 2025, дата упак. 04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ичный комбинат Елецкие овощи» Липецкая обл, Елецкий р-н, тер. Тепличный комбинат Елецкие овощи, соор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Фрутреал» г. Гомель, ул. Лещинская,15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145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м.н. 400г, дата изг. 13.01.2025, упак. 26.03.2025, годен до 26.12.2025, ш.к. 4811028001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3,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лад ЗАО «Интернет-магазин Евроопт» Минский р-н, Щомыслицкий с/с, 29, Западный промузел ТЭЦ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9-10/1498 от 1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«Куриные» в панировке 1/85, изготовлено 24.01.2025, номер партии 0121/2/1,номер линии 8, срок годности: в течение 6 месяцев с даты изготовления при температуре воздуха не выше минус 18 °С, ТУ ВУ 191762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УП «Комбинат питания «Витамин» г. Минск ул. Уборевича, 73 а (заготовочный объект(цех №1) г. Минск, ул. Уральская 5Г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310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ь «Мясоградская» копчено-вареная охлажденная, м.н.430г, ТУ ВУ 800000560.429 (рецептура №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О «Серволюкс Агро» Могилевская область, Могилевский район, Дашковский сельский Совет, агрогородок Межисетки, ул. Фабричная, 14 (адрес производства: филиал «БЕЛМИТ» ЗАО «Серволюкс Агро», Могилевская область, Быховский район, г. Быхов, ул. Гвардейская,2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Новополоцк, ул. Молодежная,2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юбанский райЦГЭ» Уведомление № 13-28/1017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Лечо. Быстрозамороженная овощная смесь. Торговая марка «Hortex», Состав: помидоры, сладкий перец, цукини, лук, дата изготовления 14.03.2024, срок годности 14.09.2025, условия хранения до и после вскрытия упаковки (температура/срок хранения): -6 </w:t>
            </w:r>
            <w:r>
              <w:rPr>
                <w:rFonts w:eastAsia="MS Mincho;ＭＳ 明朝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 – 4 дня; -12 </w:t>
            </w:r>
            <w:r>
              <w:rPr>
                <w:rFonts w:eastAsia="MS Mincho;ＭＳ 明朝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 – 12 дней; -18 </w:t>
            </w:r>
            <w:r>
              <w:rPr>
                <w:rFonts w:eastAsia="MS Mincho;ＭＳ 明朝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 – до даты, указанной на упаковке, штрих код: 5 900477 0002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olski Ogrod Sp z o.o. 02-337 Warszawa, ul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Mszczonowska, 2, Польш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П «СантаИмпэксБрест» ООО, ул. Катин Бор, 106А, Брест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Родны кут» г. Любань, ул. Первомайская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 показателю БГКП (коли-формы) -  обнаружено содержание БГКП (коли-формы) в 0,1 г, при нормируемом значении в 0,1 г не допуска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юбанский райЦГЭ» Уведомление № 13-28/1019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Быстрозамороженная овощная смесь с рисом «Гавайская» Торговая марка «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oltino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», 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остав: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ареный рис 35%, зелёный горошек, зерна кукурузы, сладкий красный перец. Дата изготовления: 10.02.2025 21:54, срок годности: 10.2026, условия хранения до и после вскрытия упаковки (температура/срок хранения): -6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 – 1 неделя; -12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 – 1 месяц; -18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 или ниже – до даты, указанной на упаковке, штрих код: 5 907431 3827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«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HORTINO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Предприятие по переработке фруктов и овощей Лежайск», место нахождения: ул. Фабрична 2,37-300 г. Лежайск, 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ООО «Морозпродукт», ул. Октябрьская, 133, комната 5, 222810, г. Марьина Горка, Пуховичский район, Минская область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Родны кут» г. Любань, ул. Первомайская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по показателю БГКП (коли-форм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ы) -  обнаружено содержание БГКП (коли-формы) в 0,1 г, при нормируемом значении в 0,1 г не допуска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юбанский райЦГЭ» Уведомление № 13-28/1018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вощи для жарки. Быстрозамороженная овощная смесь «По-болгарски» отборный природный продукт. Торговая марка «Живи здорово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 Состав: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картофельные дольки, обжаренные с кожурой (картофель, растительное масло), капуста брокколи, морковь, цветная капуста, сладкий перец, чеснок. Продукт может содержать следы сельдерея. Дата изготовления: 22.09.2024 22:43, срок годности: 22.03.2026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омер партии 405 4 265 1/3,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условия хранения хранить при температуре не выше -18 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С. После вскрытия упаковки продукт хранить при температуре не выше -18 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. Штрих код: 4 812787 004418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Oerlemans Foods Siemiatycze Sp.z.o.o., место нахождения: ул. Армии Краёвой 31, 17-300 Семятыче, Польш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ОО «Санта Импэкс»Республика Беларусь, 224704, г. Брест, ул. Я. Купалы, 1-1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Родны кут» г. Любань, ул. Первомайская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(коли-форм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ы) -  обнаружено содержание БГКП (коли-формы) в 0,1 г, при нормируемом значении в 0,1 г не допуска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240 от 2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м.н. 70г, дата изг. 13.01.2025, упак. 25.03.2025, годен до 25.12.2025, ш.к. 481102800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3,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лад ООО «Детави» Минская обл, Минский р-н, Щомыслицкий с/с, 16/3, ТЭЦ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239 от 2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м.н. 70г, дата изг. 07.03.2025, упак. 18.4.2025, годен до 18.01.2026, ш.к. 481102800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3,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лад ООО «Детави» Минская обл, Минский р-н, Щомыслицкий с/с, 16/3, ТЭЦ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7747 от 2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 мытая, урожай 2025, дата упак. 03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>»Узбекистан                (адрес из-ния: г. Фергана, ул. С.Тимура 22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</w:t>
            </w:r>
            <w:r>
              <w:rPr>
                <w:spacing w:val="-6"/>
                <w:sz w:val="18"/>
                <w:szCs w:val="18"/>
              </w:rPr>
              <w:t>Фрутреал» г.Гомель, ул. Лещинская, 15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7738 от 2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свежия, урожая 2025, ГОСТ 31822-2012, дата сбора и упак. 10.05.2025, срок годности 15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боконь Р.Ю. Краснодарский край, г.Краснодар, ул. Карлсруэвская,д.3, корп.1, кв.5 ( адрес из-ния: Краснодарский край, Динской муниципальный район Новотитаровское сельское поселение, станица Новотитаровская, территория Нива,18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</w:t>
            </w:r>
            <w:r>
              <w:rPr>
                <w:spacing w:val="-6"/>
                <w:sz w:val="18"/>
                <w:szCs w:val="18"/>
              </w:rPr>
              <w:t>Фрутреал» г.Гомель, ул. 8-я Техническая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ар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Ельский райЦГЭ» Уведомление № 1-37/413 от 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ф свиной стейк «Лукерия» фас. Охл. М.н. 0,724кг, ТУ ВУ 190646031.002-2014, ш.к. 20219360072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бретик» г. Минск, пр. Победителей,д.89, корп.1 пом.4, ком.39 (производственный цех г. Минск, ул. Голубева,24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Умный выбор» г. Ельск, ул. Ленинская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3-10/29-1082 от 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и с начинкой со вкусом «Вишня-ром»м.н. 400г, ТУ 10.72.12-260-37676459-2017, ш.к. 4665313600079, изготовлено и упаковано 14.03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осок» г. Воронеж, ул. 20-летия Октября,103,оф.339/2 (адрес пр-ва Воронежская обл, Панинский р-н, р.п. Панино, ул. Базовая,2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942 г. Речица, ул. Григория Ширмы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ГУ «Слуцкий зонЦГЭ» Уведомление № 8-24/2267 от 28.05.2025. КОНТРОЛЬНА ПРОБА ХОРО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Мини-маффины с начинкой «Вареная сгущенка» 465, дата изг. 19.03.2025, срок годности 8 мес.ТУ 10.72.19-004-46063520-2017, ш.к. 46050820027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АО «Русский бисквит» г. Череповец, ул. К. Маркса,д.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pacing w:val="-6"/>
                <w:sz w:val="18"/>
                <w:szCs w:val="18"/>
              </w:rPr>
            </w:pPr>
            <w:r>
              <w:rPr>
                <w:strike/>
                <w:color w:val="FF0000"/>
                <w:spacing w:val="-6"/>
                <w:sz w:val="18"/>
                <w:szCs w:val="18"/>
              </w:rPr>
              <w:t>ООО «Альтерини» Молодеченский р-н, г.п. Радошковичи, здание с инв. № 630/С-42503, пом. 2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Минский филиал ОПС №9, г. Слуцк, ул. Богдановича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аславский райЦГЭ» Уведомление № 02-02/1413 от 27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чики с клубникой, м.н. 370, ш.к. 4603421353050, дата изг. 21.03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розко», 188641, Российская Федерация, Ленинградская область, Всеволожский район, поселок Ковалево, улица Поперечная, дом 15. Адрес производства: Россия, 140170, Московская обл.,   г. Бронницы, Кирпичный проезд, д. 7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ООО «Морозпродукт», ул. Октябрьская, 133, комната 5, 222810, г. Марьина Горка, Пуховичский район, Минская облас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 «Фудлогистик», 220131, г. Минск, переулок Кольцова 4-й, д. 53, пом. 1, каб. 30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№ 421г. Браслов, ул. Октября,15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У «ЦГЭ Первомайского района г. Минска» Уведомление № 12-24/57 от 27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продовольственный, урожай 2024, партия 221124, дата фас. 16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ухчицы» Минская обл, Клецкий р-н, аг. Кухчицы, ул. Ленина,56             (фасовщик: УП «Партизанское» г. Минск, ул. Бабушкина,78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УЩ «Детский сад № 383 г. Минска» г. Минск, ул. Тикоцкого,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У «ЦГЭ Заводского района г. Минска» Уведомление № 11-10/105 от 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мягкий с белой плесенью «Бри» ТУ 9225-001-41976109-2016м.д.ж. 50%, 125г, ш.к. 4620018341337, дата изг. 07.05.2025, партия 0590, срок годности 45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ст Панорамик» Московская обл, Чеховский р-н, с. Новый Быт, здание административного корпуса, пом.30 ( адрекс пр-ва: Чеховский р-н, д. Сергеево, ул. Промышленная,д.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Торговый Дом «Молочные горки» г. Минск, ул. Минская кольцевая автомобильная дорога,д.303, пом.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  <w:r>
              <w:rPr>
                <w:spacing w:val="-6"/>
                <w:sz w:val="18"/>
                <w:szCs w:val="18"/>
              </w:rPr>
              <w:t>ООО «Торговый Дом «Молочные горки» г. Минск, ул. Промышленная,21/1, пом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017 от 2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 Аришка частично глазированное кондитерск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амелью, м.н. 3,5 кг, дата изг и упак.27.03.2025, срок годности 45 сут., ш.к. 46511172107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П Пошин А.Н. Краснодарский край, г. Армавир, п. Заветный, ул. Шоссейная,107а (цех: Пушкина,27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БелВолгаМаш» г. Гомель, ул. Могилевская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034 от 2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 Лейфрут, объем 1л,дата изг. 21.02.2025, срок годности до 21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Гомель, ул. Барыкина,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со 4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огойский райЦГЭ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6/3-28/340 от 0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, урожай 2025, дата упак. 14.05.2025срок годности 3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am</w:t>
            </w:r>
            <w:r>
              <w:rPr>
                <w:sz w:val="18"/>
                <w:szCs w:val="18"/>
              </w:rPr>
              <w:t>, г. Баку, Насиминский р-н, ул. Шамиля Азимзбекова,д.105, 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анета Ресторанов Плюс» Минский р-н, д. Околица, ул. Садовая,д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цен» г. Логойс, ул. Тимчука, 1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08-18/325-2 от 0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чный крем-десерт с молоком сгущенным вареным в вафельной трубочке, м.д.ж. 16,4% т.м. «е»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tur</w:t>
            </w:r>
            <w:r>
              <w:rPr>
                <w:sz w:val="18"/>
                <w:szCs w:val="18"/>
              </w:rPr>
              <w:t xml:space="preserve"> дата изг. 19.04.2025, годен дор 18.07.2025, ш.к. 46401070922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 г. Москва, Ярославское шоссе, д.146, корп.2, оф. 311 ( адрес пр-ва: Владимирская обл, Александровский р-н, пос. Искра, ул. Кооперативная, д.3А, стр.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ветофор» г. Минск, ул. Лынькова,19/3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362 от 0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 сушеный черно-красный, масса нетто: 200 г, упакованный в пакет из полимерных материалов. ТИ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690605560.001-2023. Дата изготовления: декабрь 2024 года, дата упаковывания: 22.01.2025,                  срок годности: декабрь 2025.</w:t>
            </w:r>
            <w:r>
              <w:rPr>
                <w:color w:val="000000"/>
                <w:sz w:val="18"/>
                <w:szCs w:val="18"/>
              </w:rPr>
              <w:t xml:space="preserve"> Ш.к. 48136350106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T</w:t>
            </w:r>
            <w:r>
              <w:rPr>
                <w:sz w:val="18"/>
                <w:szCs w:val="18"/>
              </w:rPr>
              <w:t>». Место нахождения: Узбекистан, Самаркандская область, Пайарикский р-н, город Пайарик, улица Самарканд, д. 5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АРКЕТ МАСТЕР». Место нахождения: 222201, </w:t>
            </w:r>
            <w:r>
              <w:rPr>
                <w:color w:val="000000"/>
                <w:sz w:val="18"/>
                <w:szCs w:val="18"/>
              </w:rPr>
              <w:t>Республика Беларусь, Минская область, Смолевичский р-н, г. Смолевичи, ул. Промышленная, д.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 «Три цены» ООО «Плэй хард», расположенном                     по адресу: г. Гомель, ул.  Советская, 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микробиологическому показателю «плесени»: фактическое значение – 3,9*10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КОЕ/г, при требовании ТНПА не более 5*10</w:t>
            </w:r>
            <w:r>
              <w:rPr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iCs/>
                <w:sz w:val="18"/>
                <w:szCs w:val="18"/>
              </w:rPr>
              <w:t>КОЕ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етриковский райЦГЭ» Уведомление № 1171 от 05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ноград сушеный (изюм), масса нетто 10,0 кг, упаковка полимерный пакет;</w:t>
            </w:r>
            <w:r>
              <w:rPr>
                <w:sz w:val="18"/>
                <w:szCs w:val="18"/>
              </w:rPr>
              <w:t xml:space="preserve"> состав: виноград сушеный, растительное масло, консерванты Е200, дата изготовления (производства) 14.02.2025, срок годности 14.02.2026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BULUNG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UITS</w:t>
            </w:r>
            <w:r>
              <w:rPr>
                <w:sz w:val="18"/>
                <w:szCs w:val="18"/>
              </w:rPr>
              <w:t>», Республика Узбекистан, Самаркандская область, Булунгурский район, село Кулчабий, ул. Кунгиро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6064 «Евроопт» Гомельская область, г. Петриков, ул. Бумажкова, 3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икробиологическому показателю «плесени»: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«плесени» </w:t>
            </w:r>
            <w:r>
              <w:rPr>
                <w:sz w:val="18"/>
                <w:szCs w:val="18"/>
              </w:rPr>
              <w:t>составило 1,9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</w:t>
            </w:r>
            <w:r>
              <w:rPr>
                <w:color w:val="000000"/>
                <w:sz w:val="18"/>
                <w:szCs w:val="18"/>
              </w:rPr>
              <w:t xml:space="preserve"> не более 5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684 от 1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ь пресноводный  вяленый (неразделанный) охлажденный с датой изг. 20.04.2025 срок годности 6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ьменко А.А. Астраханская обл, Икрянский р-н, с. Оранжереи, ул. Калинина,д.281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елвнешрыбторг» Минский р-н, аг. Новоселье , ул. Промысловая,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Бычок-Пятачок» Минский р-н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683 от 1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ок потрошеный обеглавленный без кожи вяленый охлажденный с датой 10.05.2025, сроку годности 4 мес., номер партии 002/10/05, ш.к. 4811527014212, ТУ ВУ 101267807.026-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елвнешрыбторг» Минский р-н, аг. Новоселье , ул. Промысловая, 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Бычок-Пятачок» Минский р-н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Хойникский райЦГЭ» Уведомление № 2431 от 0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ы Тереховские медовые, срок годности 48 ч, дата изг. 29.05.2025, СТБ 1045-97, ш.к. 48150630042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ое областное потребительское общество, г.Гомель, ул. Гагарина,59 ( адрес пр-ва: Борагинский филиал  Гомельского областного потребительского общества г. Хойники, ул. жукова,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ое областное потребительское общество, г.Гомель, ул. Гагарина,59 ( адрес пр-ва:  Гомельского областного потребительского общества г. Хойники, ул. Жукова,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ист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Хойникский райЦГЭ» Уведомление № 2434 от 0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м.д.ж. 10% «Моя Славита» СТБ 1888-2016, ш.к. 4811309015383, м.н. 400г., дата изг. 14.05.2025, годен до 13.06.2025, партия № 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ковита» г. Гомель, ул. Братьев Лизюковых,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илковита» УП «Торговый Дом «Милковита» г. Хойники, ул. Жукова, вблизи дома №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915 от 1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иноград сушеный (изюм), масса нетто 10,0 кг, упаковка полимерный пакет 0.2 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, дата изготовления  08.02.2025, срок годности до 08.02.2026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BULUNG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UITS</w:t>
            </w:r>
            <w:r>
              <w:rPr>
                <w:sz w:val="18"/>
                <w:szCs w:val="18"/>
              </w:rPr>
              <w:t>», Республика Узбекистан, Самаркандская область, Булунгурский район, село Кулчабий, ул. Кунгирот (упаковщик: ООО «Маркет Мастер» Минская обл, г. Смолевичи, ул. Промышленная,д.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вроопт» филиал ООО «Евроторг» Гомельский р-н. н.п. Цагельня, ул. Молодежная,4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916 от 1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ава для курицы, дата изг. 12.02.2025, годен до 03.2027, упаковка 0,04кг, ш.к. 59002880065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ория С.А., 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опт» филиал ООО «Евроторг» Гомельский р-н. н.п. Улуковье, ул. Молодежная,3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уда-Кошелевский райЦГЭ» Уведомление № 497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ливерная «Деревенская» охлажденная, ТУ ВУ 191368238.008-2014, дата изг. 28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линковичский мясокомбинат» г. Калинковичи, ул. Северная,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юз» г. Буда-Кошелево, ул. 50 лет Октября,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ий райЦГЭ» Уведомление № 09-10/1705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с икрой мойвы подкопченная «Икринка» ш.к. 4810168034412, дата изг. 25.03.2025, годен до 23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тиа Ритейл» г. Минск, ул. Андреевская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е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й райЦГЭ» Уведомление № 09-3/29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очищенная, урожай 2024, дата изг. 07.06.2025, ТУ РБ 28608358.219-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изводственная компания «Садком» Минская обл, г. Старые дороги, ул. Кирова,1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ГУО «Средняя школа № 144 г. Минска» г. Минск, ул. Красина,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уда-Кошелевский райЦГЭ» Уведомление № 505 от 13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пастеризованное м.д.ж. 1,7%, т.м. Рогачевъ РМК, объем 900 мл, СТБ 1746, ш.к. 4810065007991, дата изг. 11.03.06.2025, годен до 11.11.06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гачевский МКК» г. Рогачев, ул. Сергея Кирова,31 ( адрес пр-ва: филиал ОАО «Рогачевский МКК» Жлобинский молочный завод, г. Жлобин, ул. Школьная,10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юз» г. Буда-Кошелево, ул. 50 лет Октября,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792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чный крем-десерт «Сладовиста» с молоком сгущенным вареным с сахаром в печенье-орешек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с датой  изготов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19.04.2025 и сроком годности 18.07.2025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условиях хранения при температуре от плюс 2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до 6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 и относительной влажности воздуха не более 75%, масса нетто: 66 г, ш.к. 464010709218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РЕАМОЛ», 129347, Россия, г. Москва, Ярославское шоссе, д.146, корп.2, оф.311. Адрес производства: Россия, 601624, Владимировская область, Александровский район, поселок Искра, улица Кооперативная, дом 3А, строение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ртБел», юридический адрес:  223053, Республика Беларусь,  Минская область, Минский район, д. Боровляны, ул. 40 лет Победы, 34, пом. 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закрытого акционерного общества «Доброном», расположенный по адресу: Минский район, Новодворский с/с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ены консервант сорбиновая кислота в количестве 0,2781 г/кг, консервант бензойная кислота в количестве 0,1053 г/кг, не заявленные на маркировке 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793 от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чный крем-десерт «Сладовиста» с молоком сгущенным вареным в вафельной трубочке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с датой  изготовления</w:t>
            </w:r>
            <w:r>
              <w:rPr>
                <w:sz w:val="18"/>
                <w:szCs w:val="18"/>
              </w:rPr>
              <w:t xml:space="preserve"> 29.04.2025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и сроком годности </w:t>
            </w:r>
            <w:r>
              <w:rPr>
                <w:sz w:val="18"/>
                <w:szCs w:val="18"/>
              </w:rPr>
              <w:t>28.07.2025, масса нетто 60г, ш.к. 4640107092193,  изготовлена по ТУ 10.51.56-008-27100863-2023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условиях хранения при температуре </w:t>
            </w:r>
            <w:r>
              <w:rPr>
                <w:sz w:val="18"/>
                <w:szCs w:val="18"/>
              </w:rPr>
              <w:t>при температуре от +2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 до +25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и относительной влажности воздуха не более 85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, 129347, Россия, г. Москва, Ярославское шоссе, д.146, корп.2, оф.311. Адрес производства: Россия, 601624, Владимировская область, Александровский район, поселок Искра, улица Кооперативная, дом 3А, строение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ртБел», юридический адрес:  223053, Республика Беларусь,  Минская область, Минский район, д. Боровляны, ул. 40 лет Победы, 34, пом. 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закрытого акционерного общества «Доброном», расположенный по адресу: Минский район, Новодворский с/с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наружены синтетические красители в количестве 18,3 г/кг из них: Тартразин (Е 102) в количестве 7,2 мг/кг, Желтый «Солнечный закат» </w:t>
            </w:r>
            <w:r>
              <w:rPr>
                <w:sz w:val="18"/>
                <w:szCs w:val="18"/>
                <w:lang w:val="en-US"/>
              </w:rPr>
              <w:t>FCF</w:t>
            </w:r>
            <w:r>
              <w:rPr>
                <w:sz w:val="18"/>
                <w:szCs w:val="18"/>
              </w:rPr>
              <w:t xml:space="preserve"> (Е 110) в количестве 11,1 мг/кг, консервант сорбиновая кислота  в количестве 0,136 г/кг, консервант бензойная кислота в количестве 0,1107 г/кг, не заявленные на маркировке 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982 от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 «Печенье-Варенье ажурное с ароматом абрикоса» ГОСТ 24901-2023, м.н. 2,8кг, изготовлено и упаковано 27.03.2025, годен в теч. 18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ъединенная торговая компания» г. Пенза, ул. Баумана,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БелВолгаМаш» г. Гомель, ул. Могилевская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978 от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 «Печенье-Варенье лесное с ароматом лесных ягод» ГОСТ 24901-2023, м.н. 2,5кг, изготовлено и упаковано 25.03.2025, годен в теч. 180 сут, ш.к. 2091627086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ъединенная торговая компания» г. Пенза, ул. Баумана,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БелВолгаМаш» г. Гомель, ул. Могилевская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убровенский райЦГЭ» Уведомление № 03-02/865 от 1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без косточки Малаяр, упак. по 500гр, дата изг. 04.2025, дата упак. 07.05.2025, срок годности до 01.04.2026, ш.к. 48109480102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(далее – ЧП) «Шалу», Республика Беларусь, Минский р-н, Щомыслицкий с/с, аг. Озерцо, ул. Центральная, д. 35А, пом. 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ветофор» г. Дубровно, ул. Садовая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120 от 23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 свежая, урожай 2025, дата упак. 29.05.2025, срок  годности 9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rgos shuoyue int. ytading co., ltd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анета Ресторанов Плюс» Минский р-н, д. Околица, ул. Садовая,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«Санта-243» г. Минск, ул. Нестерова,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уцкий зонЦГЭ» Уведомление № 2702 от 2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«Чалифар» ,  упаковано по ТУ ВУ 690269922.002, ш.к. 4810948008039дата изг. 02.2025, дата упак. 10.04.2025, годен до 01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(далее – ЧП) «Шалу», Республика Беларусь, Минский р-н, Щомыслицкий с/с, аг. Озерцо, ул. Центральная, д. 35А, пом. 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6220 2Хит!экспресс» г. Слуцк, ул. Советская,д.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9-10/1827 от 2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ая смесь т.м. Краски лета замороженные овощи, ш.к. 46071604623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лиос» г. Москва, м.о.Хамовки внутригородская территория, ул. Трубецкая,д.12,эт.1,пом.111)(адрес пр-ва: Тамбовская обл, Рассказовский р-н, с. Платоновка, ул.2-ая ПАятилетка,д.3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ОО «Морозпродукт» Пуховичский р-н, г. Марьина Горка, ул. Октябрьская,д.133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30  ОАО «Птицефабрика Дружба» г. Минск, пер. Козлова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4629 от 2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толовая свежая Ботанический сорт Балтимор, сорт высший, партия 0924,  урожай 2024, ГОСТ 32284-2013,дата сбора октябрь 2024, дата упак. 14.06.2025, срок годности 15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ОО «Веом» Могилевская обл, Бобруйский р-н, д. Каменка Слободинский с/с, здание диспетчерск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17»г. Гомель, ул. Ильича, 3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3569от 25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ня свежая, т.м. </w:t>
            </w:r>
            <w:r>
              <w:rPr>
                <w:sz w:val="18"/>
                <w:szCs w:val="18"/>
                <w:lang w:val="en-US"/>
              </w:rPr>
              <w:t>Bibrrciler</w:t>
            </w:r>
            <w:r>
              <w:rPr>
                <w:sz w:val="18"/>
                <w:szCs w:val="18"/>
              </w:rPr>
              <w:t>, урожай 2025, дата упак. 28.05.2025, партия 330020787-15-11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rrciler Ie Dis Gida, 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О «Юнифуд» г. Минск, ул. Притыцкого,93, 4-й этаж, оф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Алми» г. Борисов, ул. Галицкого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Буда-Кошелевский райЦГЭ» Уведомление № 577 от 27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молодой, урожай 2025, дата упак. 12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Azerixrac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зейбардж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шазин «Ласточка»  Буда-Кошелевский р-н, д. Кривск, ул. Школьная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Уведомление № 11-12.3/1618 от 2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по-домашнему, ТУ 10.13..14-002-83980784-2019, дата изг и упак. 22.05.2025, срок годности 6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уфина Н.В. Нижегородская обл, Балахнинский р-н, пос. Большое Козино, в/ч 28274, д.5, кв.5 ( адрес пр-ва: Нижегородская обл, Городецкий р-н, г. Заволжье, ул. Лесозаводская,7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 ТО г. Минск, ул. Слободская,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lmonella Derd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4-14/3829 от 27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, урожай 2025, дата упак. 14.06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гро-Поиск» Краснодарский край, Кореновский р-н, г. Кореновск, ул. Пурыхина,д.25Г( адрес пр-ва: Краснодарский край, Кореновский р-н, х. Пролетарский, ул. Дружбы,д.55Б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ел-Дозер» г. Минск, ул. Сурганова,д.61,оф.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Лида, ул. Качана,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4129 от 3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чный крем-десерт «Сладовиста» с молоком сгущенным вареным в вафельной трубочке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с датой  изготовления</w:t>
            </w:r>
            <w:r>
              <w:rPr>
                <w:sz w:val="18"/>
                <w:szCs w:val="18"/>
              </w:rPr>
              <w:t xml:space="preserve"> 29.04.2025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и сроком годности </w:t>
            </w:r>
            <w:r>
              <w:rPr>
                <w:sz w:val="18"/>
                <w:szCs w:val="18"/>
              </w:rPr>
              <w:t>28.07.2025, масса нетто 60г, ш.к. 4640107092193,  изготовлена по ТУ 10.51.56-008-27100863-2023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условиях хранения при температуре </w:t>
            </w:r>
            <w:r>
              <w:rPr>
                <w:sz w:val="18"/>
                <w:szCs w:val="18"/>
              </w:rPr>
              <w:t>при температуре от +2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 до +25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и относительной влажности воздуха не более 85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, 129347, Россия, г. Москва, Ярославское шоссе, д.146, корп.2, оф.311. Адрес производства: Россия, 601624, Владимировская область, Александровский район, поселок Искра, улица Кооперативная, дом 3А, строение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ртБел», юридический адрес:  223053, Республика Беларусь,  Минская область, Минский район, д. Боровляны, ул. 40 лет Победы, 34, пом. 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Минский р-н, Новодворский с/с, д. Большое Стиклево,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ены синтетические крас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моргонский зонЦГЭ» Уведомление № 04/4-15/1402 от 27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 свежая Канталупа, дата сбора май 2025, дата упак. 25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nzhoul Shuangteng.</w:t>
            </w:r>
            <w:r>
              <w:rPr>
                <w:sz w:val="18"/>
                <w:szCs w:val="18"/>
              </w:rPr>
              <w:t xml:space="preserve"> Кит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Сморгонь, ул. Я.Колоса, 120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2"/>
    <w:qFormat/>
    <w:rPr/>
  </w:style>
  <w:style w:type="character" w:styleId="Style14">
    <w:name w:val="Основной текст Знак"/>
    <w:qFormat/>
    <w:rPr>
      <w:b/>
      <w:i/>
      <w:sz w:val="32"/>
    </w:rPr>
  </w:style>
  <w:style w:type="character" w:styleId="Headerusername">
    <w:name w:val="header-user-nam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14pt">
    <w:name w:val="Основной текст (8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">
    <w:name w:val="Основной текст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Sylfaen" w:hAnsi="Sylfaen" w:eastAsia="Sylfaen" w:cs="Sylfaen"/>
      <w:color w:val="000000"/>
      <w:sz w:val="23"/>
      <w:szCs w:val="23"/>
      <w:u w:val="single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Основной текст_"/>
    <w:qFormat/>
    <w:rPr>
      <w:rFonts w:eastAsia="Arial Unicode MS"/>
      <w:color w:val="00000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ddressattr">
    <w:name w:val="address-attr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opytarget">
    <w:name w:val="copy_target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both"/>
    </w:pPr>
    <w:rPr>
      <w:rFonts w:eastAsia="Times New Roman"/>
      <w:sz w:val="24"/>
      <w:szCs w:val="24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1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197" w:before="900" w:after="0"/>
      <w:ind w:hanging="300"/>
      <w:jc w:val="both"/>
    </w:pPr>
    <w:rPr>
      <w:rFonts w:eastAsia="Arial Unicode MS"/>
      <w:color w:val="00000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60" w:after="0"/>
      <w:jc w:val="center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0:00Z</dcterms:created>
  <dc:creator>BolsunRA</dc:creator>
  <dc:description/>
  <dc:language>en-US</dc:language>
  <cp:lastModifiedBy>user</cp:lastModifiedBy>
  <cp:lastPrinted>2021-05-20T15:04:00Z</cp:lastPrinted>
  <dcterms:modified xsi:type="dcterms:W3CDTF">2025-07-07T08:30:00Z</dcterms:modified>
  <cp:revision>2</cp:revision>
  <dc:subject/>
  <dc:title>Мiнiстэрства аховы здароўя</dc:title>
</cp:coreProperties>
</file>